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46/2010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sz w:val="20"/>
          <w:szCs w:val="20"/>
        </w:rPr>
        <w:t>z dnia 14.05.2010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twarty konkurs ofert na wykonanie w 2010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 w Mikołajkach ogłasza otwarty konkurs ofert na realizację zadań publicznych z zakresu kultury fizycznej i sportu w 2010  rok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om pozarządowym realizacji zadań publicznych Gminy Mikołajki w zakresie kultury fizycznej i sportu, podejmowanych w Gminie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Rodzaje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kaz zadań własnych gminy oraz wysokość środków przeznaczonych na ich realiza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 na 2010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jazdów dzieci i młodzieży z gminy Mikołajki na  Mistrzostwa Polski i Świata w klasie kadet, które odbędą się w Pucku w dniach 17 – 30.07.2010 r. oraz na Ogólnopolską Olimpiadę Młodzieży w Sławie Śląskiej w dniach 11-15.08.2010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sokość środków publicznych przeznaczonych na realizację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dotacje z zakresu kultury fizycznej i sportu w 2009 roku Rada Miejska przeznaczyła środki w wysokości 79.200,00 zł. </w:t>
      </w:r>
    </w:p>
    <w:p>
      <w:pPr>
        <w:pStyle w:val="Normal"/>
        <w:rPr/>
      </w:pPr>
      <w:r>
        <w:rPr/>
        <w:t xml:space="preserve">         </w:t>
      </w:r>
      <w:r>
        <w:rPr/>
        <w:t>Na dotacje z zakresu kultury fizycznej i sportu w 2010 roku Rada Miejska przeznaczyła środki w wysokości 86.500 zł zgodnie z Uchwałą  Nr LI/ 446 / 2010 Rady Miejskiej w Mikołajkach z dnia 29 marca 2010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rPr/>
      </w:pPr>
      <w:r>
        <w:rPr/>
        <w:t>- ustawy z dnia 30 czerwca 2005 roku o finansach publicznych (Dz.U. Nr 249, poz. 2104),</w:t>
      </w:r>
    </w:p>
    <w:p>
      <w:pPr>
        <w:pStyle w:val="Normal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dmiotami uprawnionymi do złożenia oferty są działające w dziedzinie kultury fizycznej i sportu organizacje pozarządowe, którymi są: osoby prawne oraz jednostki nie posiadające osobowości prawnej utworzone na podstawie ustaw, w tym fundacje i stowarzyszenia, w rozumieniu art. 3 ustawy o działalności pożytku publicznego i o wolontariacie.</w:t>
      </w:r>
    </w:p>
    <w:p>
      <w:pPr>
        <w:pStyle w:val="Normal"/>
        <w:numPr>
          <w:ilvl w:val="0"/>
          <w:numId w:val="9"/>
        </w:numPr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9"/>
        </w:numPr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TextBody"/>
        <w:ind w:firstLine="284"/>
        <w:rPr>
          <w:iCs/>
          <w:szCs w:val="20"/>
        </w:rPr>
      </w:pPr>
      <w:r>
        <w:rPr/>
        <w:t xml:space="preserve">4.  Rozpatrywane będą wyłącznie oferty kompletne i prawidłowe, złożone według obowiązującego wzoru, w terminie określonym w ogłoszeniu konkursowym. </w:t>
      </w:r>
      <w:r>
        <w:rPr>
          <w:iCs/>
        </w:rPr>
        <w:t>Wraz z ofertą organizacja zobowiązana jest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bowiązujący statut organizacji podpisany przez osoby reprezentujące organiz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aktualny odpis z Krajowego Rejestru Sądowego, lub innej właściwej ewidencji, potwierdzający status prawny podmiotu i prowadzonej działalności,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>c) raport (merytoryczny i finansowy) z działalności w roku poprzednim (nie dotyczy organizacji nowopowstałych),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>d) wypełnioną ankietę organizacji pozarządowych (jeżeli nie została wcześniej złożon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sokość dotacji do wybranej oferty określona będzie każdorazowo w odpowiedniej umow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V. Termin i warunki realizacji zadan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ń każdorazowo określone będą w odpowiednich umo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.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ofert na realizację zadania upływa 17 czerwca 2010 roku – do godziny 9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wykonanie w 2010 roku zadań publicznych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ą zadań samorządu gminy, z zakresu kultury fizycznej i sportu</w:t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arcie ofert nastąpi 17 czerwca 2010 roku o godz. 10.00 (przy otwarciu oferty ma prawo uczestniczyć oferent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stwierdzenia braków formalnych oferent ma prawo je uzupełnić w nieprzekraczalnym terminie 7 dni od daty</w:t>
      </w:r>
      <w:r>
        <w:rPr>
          <w:sz w:val="18"/>
        </w:rPr>
        <w:t xml:space="preserve"> </w:t>
      </w:r>
      <w:r>
        <w:rPr/>
        <w:t>otrzymania wezwania o uzupełnienie lub wyjaśnien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. Ogólne warunki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arządzenie Burmistrza w sprawie wyboru i dofinansowania oferty jest podstawą do zawarcia pisemnej umowy ze zleceniobiorcą (oferentem). Wzór umowy określa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rPr/>
      </w:pPr>
      <w:r>
        <w:rPr/>
        <w:t>Zleceniobiorca zobowiązany jest do:</w:t>
      </w:r>
    </w:p>
    <w:p>
      <w:pPr>
        <w:pStyle w:val="Normal"/>
        <w:numPr>
          <w:ilvl w:val="1"/>
          <w:numId w:val="8"/>
        </w:numPr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8"/>
        </w:numPr>
        <w:rPr/>
      </w:pPr>
      <w:r>
        <w:rPr/>
        <w:t>złożenia sprawozdania z wykonania zadania publicznego według wzoru wyżej określo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2:00Z</dcterms:created>
  <dc:creator>stella</dc:creator>
  <dc:description/>
  <dc:language>en-US</dc:language>
  <cp:lastModifiedBy>umig</cp:lastModifiedBy>
  <cp:lastPrinted>2010-03-30T07:43:00Z</cp:lastPrinted>
  <dcterms:modified xsi:type="dcterms:W3CDTF">2010-05-17T07:30:00Z</dcterms:modified>
  <cp:revision>4</cp:revision>
  <dc:subject/>
  <dc:title>                                                                                                           Załącznik Nr 1</dc:title>
</cp:coreProperties>
</file>