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1</w:t>
      </w:r>
    </w:p>
    <w:p>
      <w:pPr>
        <w:pStyle w:val="Normal"/>
        <w:tabs>
          <w:tab w:val="clear" w:pos="708"/>
          <w:tab w:val="left" w:pos="649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do zarządzenia nr 27/2010</w:t>
      </w:r>
    </w:p>
    <w:p>
      <w:pPr>
        <w:pStyle w:val="Normal"/>
        <w:tabs>
          <w:tab w:val="clear" w:pos="708"/>
          <w:tab w:val="left" w:pos="649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Burmistrza Miasta Mikołajki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ab/>
      </w:r>
      <w:r>
        <w:rPr>
          <w:sz w:val="20"/>
          <w:szCs w:val="20"/>
        </w:rPr>
        <w:t>z dnia 30.03.2010</w:t>
      </w:r>
    </w:p>
    <w:p>
      <w:pPr>
        <w:pStyle w:val="Normal"/>
        <w:tabs>
          <w:tab w:val="clear" w:pos="708"/>
          <w:tab w:val="left" w:pos="6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b/>
          <w:b/>
        </w:rPr>
      </w:pPr>
      <w:r>
        <w:rPr>
          <w:b/>
        </w:rPr>
        <w:t>Urząd Miasta i Gminy w Mikołajk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otwarty konkurs ofert na wykonanie w 2010 roku zadań publicznych związanych z realizacją zadań samorządu gminy, z zakresu kultury fizycznej i sportu, przez organizacje pozarządowe</w:t>
      </w:r>
      <w:r>
        <w:rPr/>
        <w:t xml:space="preserve"> </w:t>
      </w:r>
      <w:r>
        <w:rPr>
          <w:b/>
          <w:bCs/>
          <w:szCs w:val="20"/>
        </w:rPr>
        <w:t>oraz podmioty wymienione w art. 3 ust. 3 ustawy o działalności pożytku publicznego i o wolontariac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Na podstawie art. 11 ust. 1 i 2 i art. 13 ustawy z dnia 24 kwietnia 2003 r. o działalności pożytku publicznego i o wolontariacie (Dz.U. z 2003 r. Nr 96, poz. 873 z późn. zm.) Urząd Miasta i Gminy  w Mikołajkach ogłasza otwarty konkurs ofert na realizację zadań publicznych z zakresu kultury fizycznej i sportu w 2010  roku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Cel konkurs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Konkurs ma na celu wyłonienie ofert i powierzenie wykonania organizacjom pozarządowym realizacji zadań publicznych Gminy Mikołajki w zakresie kultury fizycznej i sportu, podejmowanych w Gminie Mikołaj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 Rodzaje zadań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Wykaz zadań własnych gminy oraz wysokość środków przeznaczonych na ich realizację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Zad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lan na 2010 r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w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powszechnianie piłki nożnej wśród dzieci i młodzieży z terenu miasta Mikołajk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owszechnianie piłki nożnej wśród dzieci i młodzieży w Sołectwie Olsze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wyjazdów dzieci i młodzieży z gminy Mikołajki na  Mistrzostwa Polski i Świata w klasie kadet, które odbędą się w Pucku w dniach 17 – 30.07.2010 r. oraz na Ogólnopolską Olimpiadę Młodzieży w Sławie Śląskiej w dniach 11-15.08.2010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Wysokość środków publicznych przeznaczonych na realizację zada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Na dotacje z zakresu kultury fizycznej i sportu w 2009 roku Rada Miejska przeznaczyła środki w wysokości 79.200,00 zł. </w:t>
      </w:r>
    </w:p>
    <w:p>
      <w:pPr>
        <w:pStyle w:val="Normal"/>
        <w:rPr/>
      </w:pPr>
      <w:r>
        <w:rPr/>
        <w:t xml:space="preserve">         </w:t>
      </w:r>
      <w:r>
        <w:rPr/>
        <w:t>Na dotacje z zakresu kultury fizycznej i sportu w 2010 roku Rada Miejska przeznaczyła środki w wysokości 86.500 zł zgodnie z Uchwałą  Nr LI/ 446 / 2010 Rady Miejskiej w Mikołajkach z dnia 29 marca 2010 ro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Zasady przyznawania dota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/>
        <w:t>Zasady przyznawania dotacji na realizację w/w zadań określają przepisy:</w:t>
      </w:r>
    </w:p>
    <w:p>
      <w:pPr>
        <w:pStyle w:val="Normal"/>
        <w:rPr/>
      </w:pPr>
      <w:r>
        <w:rPr/>
        <w:t>- ustawy z dnia 30 czerwca 2005 roku o finansach publicznych (Dz.U. Nr 249, poz. 2104),</w:t>
      </w:r>
    </w:p>
    <w:p>
      <w:pPr>
        <w:pStyle w:val="Normal"/>
        <w:rPr/>
      </w:pPr>
      <w:r>
        <w:rPr/>
        <w:t>- ustawy z dnia 24 kwietnia 2003 roku o działalności pożytku publicznego i o wolontariacie (Dz.U. Nr 96, poz. 873, z późn. zm.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Podmiotami uprawnionymi do złożenia oferty są działające w dziedzinie kultury fizycznej i sportu organizacje pozarządowe, którymi są: osoby prawne oraz jednostki nie posiadające osobowości prawnej utworzone na podstawie ustaw, w tym fundacje i stowarzyszenia, w rozumieniu art. 3 ustawy o działalności pożytku publicznego i o wolontariacie.</w:t>
      </w:r>
    </w:p>
    <w:p>
      <w:pPr>
        <w:pStyle w:val="Normal"/>
        <w:numPr>
          <w:ilvl w:val="0"/>
          <w:numId w:val="9"/>
        </w:numPr>
        <w:rPr/>
      </w:pPr>
      <w:r>
        <w:rPr/>
        <w:t>Złożona oferta musi być zgodna ze wzorem określonym w rozporządzeniu Ministra Gospodarki Pracy i Polityki Społecznej z dnia 27 grudnia 2005 roku w sprawie wzoru oferty realizacji zadania publicznego, ramowego wzoru umowy o wykonanie zadania publicznego i wzoru sprawozdania z wykonania tego zadania (Dz.U. z 2005 r. Nr 264, poz. 2207).</w:t>
      </w:r>
    </w:p>
    <w:p>
      <w:pPr>
        <w:pStyle w:val="Normal"/>
        <w:numPr>
          <w:ilvl w:val="0"/>
          <w:numId w:val="9"/>
        </w:numPr>
        <w:rPr/>
      </w:pPr>
      <w:r>
        <w:rPr/>
        <w:t>Złożenie oferty nie jest równoznaczne z przyznaniem dotacji. Dotację na realizację zadania otrzyma podmiot, którego oferta zostanie wybrana w postępowaniu konkursowym.</w:t>
      </w:r>
    </w:p>
    <w:p>
      <w:pPr>
        <w:pStyle w:val="TextBody"/>
        <w:ind w:firstLine="284"/>
        <w:rPr>
          <w:iCs/>
          <w:szCs w:val="20"/>
        </w:rPr>
      </w:pPr>
      <w:r>
        <w:rPr/>
        <w:t xml:space="preserve">4.  Rozpatrywane będą wyłącznie oferty kompletne i prawidłowe, złożone według obowiązującego wzoru, w terminie określonym w ogłoszeniu konkursowym. </w:t>
      </w:r>
      <w:r>
        <w:rPr>
          <w:iCs/>
        </w:rPr>
        <w:t>Wraz z ofertą organizacja zobowiązana jest złoży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obowiązujący statut organizacji podpisany przez osoby reprezentujące organizację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aktualny odpis z Krajowego Rejestru Sądowego, lub innej właściwej ewidencji, potwierdzający status prawny podmiotu i prowadzonej działalności, wystawiony nie wcześniej niż 6 miesięcy przed upływem terminu składania ofert.</w:t>
      </w:r>
    </w:p>
    <w:p>
      <w:pPr>
        <w:pStyle w:val="Normal"/>
        <w:tabs>
          <w:tab w:val="clear" w:pos="708"/>
          <w:tab w:val="left" w:pos="360" w:leader="none"/>
        </w:tabs>
        <w:ind w:left="142" w:hanging="142"/>
        <w:jc w:val="both"/>
        <w:rPr/>
      </w:pPr>
      <w:r>
        <w:rPr/>
        <w:tab/>
        <w:t>c) raport (merytoryczny i finansowy) z działalności w roku poprzednim (nie dotyczy organizacji nowopowstałych),</w:t>
      </w:r>
    </w:p>
    <w:p>
      <w:pPr>
        <w:pStyle w:val="Normal"/>
        <w:tabs>
          <w:tab w:val="clear" w:pos="708"/>
          <w:tab w:val="left" w:pos="360" w:leader="none"/>
        </w:tabs>
        <w:ind w:left="142" w:hanging="142"/>
        <w:jc w:val="both"/>
        <w:rPr/>
      </w:pPr>
      <w:r>
        <w:rPr/>
        <w:tab/>
        <w:t>d) wypełnioną ankietę organizacji pozarządowych (jeżeli nie została wcześniej złożona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dmioty, których oferta zostanie wybrana w postępowaniu konkursowym zostaną powiadomione o zleceniu zadania publicznego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sokość dotacji do wybranej oferty określona będzie każdorazowo w odpowiedniej umowi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IV. Termin i warunki realizacji zadania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</w:t>
      </w:r>
      <w:r>
        <w:rPr/>
        <w:t>Terminy i warunki realizacji zadań każdorazowo określone będą w odpowiednich umow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V. Termin składania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rmin składania ofert na realizację zadania upływa 30 kwietnia 2010 roku – do godziny 9.0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ty należy składać osobiście lub za pośrednictwem poczty (nie decyduje data stempla pocztowego) na adres: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Urząd Miasta i Gminy,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ul. Kolejowa 7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11 – 730 Mikołajki.</w:t>
      </w:r>
    </w:p>
    <w:p>
      <w:pPr>
        <w:pStyle w:val="Normal"/>
        <w:ind w:left="360" w:hanging="0"/>
        <w:jc w:val="both"/>
        <w:rPr/>
      </w:pPr>
      <w:r>
        <w:rPr/>
        <w:t>Wyłącznie w zaklejonej kopercie z dopiskiem:</w:t>
      </w:r>
    </w:p>
    <w:p>
      <w:pPr>
        <w:pStyle w:val="Normal"/>
        <w:jc w:val="center"/>
        <w:rPr/>
      </w:pPr>
      <w:r>
        <w:rPr>
          <w:b/>
        </w:rPr>
        <w:t>Otwarty konkurs ofert na wykonanie w 2010 roku zadań publicznych związa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realizacją zadań samorządu gminy, z zakresu kultury fizycznej i sportu</w:t>
      </w:r>
    </w:p>
    <w:p>
      <w:pPr>
        <w:pStyle w:val="Heading6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ie będą przyjmowane wnioski przysyłane drogą elektroniczną, a także oferty otwarte.</w:t>
      </w:r>
    </w:p>
    <w:p>
      <w:pPr>
        <w:pStyle w:val="Normal"/>
        <w:ind w:left="360" w:hanging="0"/>
        <w:jc w:val="both"/>
        <w:rPr/>
      </w:pPr>
      <w:r>
        <w:rPr/>
        <w:t>Potwierdzeniem przyjęcia oferty jest postawienie przez pracownika Sekretariatu pieczęci datownika Urzędu Miasta i Gminy w Mikołajkach na kopercie z ofertą oraz zaznaczenie godziny wpływu.</w:t>
      </w:r>
    </w:p>
    <w:p>
      <w:pPr>
        <w:pStyle w:val="Normal"/>
        <w:ind w:left="360" w:hanging="0"/>
        <w:jc w:val="both"/>
        <w:rPr/>
      </w:pPr>
      <w:r>
        <w:rPr/>
        <w:t>Oferty, które wpłyną po ostatecznym terminie nie będą rozpatrywane i zostaną odesłane oferentow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VI. Termin, kryteria i tryb wyboru ofert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twarcie ofert nastąpi 30 kwietnia 2010 roku o godz. 10.00 (przy otwarciu oferty ma prawo uczestniczyć oferent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ferty złożone na niewłaściwych drukach lub złożone po terminie zostaną odrzucone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przypadku stwierdzenia braków formalnych oferent ma prawo je uzupełnić w nieprzekraczalnym terminie 7 dni od daty</w:t>
      </w:r>
      <w:r>
        <w:rPr>
          <w:sz w:val="18"/>
        </w:rPr>
        <w:t xml:space="preserve"> </w:t>
      </w:r>
      <w:r>
        <w:rPr/>
        <w:t>otrzymania wezwania o uzupełnienie lub wyjaśnienie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łożone oferty będą rozpatrywane pod względem formalnym, oceniane i kwalifikowane przez Komisję Konkursową powołaną przez Burmistrza Miasta Mikołajk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ecyzję o wyborze oferty  i udzieleniu dotacji podejmie Burmistrz Miast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d decyzji Burmistrza w sprawie wyboru oferty i udzielenia dotacji nie przysługuje odwołani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szystkie etapy rozpatrywania oferty są prowadzone w formie pisemnej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VII.  Kryteria oceny formaln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y ocenie formalnej ofert bierze się pod uwagę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ferta jest złożona przez kwalifikującego się oferent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ferta jest złożona na właściwym druk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ferta jest wypełniona prawidłowo (wypełnione wszystkie rubryki + opis budżetu bez błędów merytorycznych i rachunkowych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ferta zawiera komplet wymaganych załączników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ferta została złożona terminowo, w odpowiednim miejscu i formie.</w:t>
      </w:r>
    </w:p>
    <w:p>
      <w:pPr>
        <w:pStyle w:val="Heading1"/>
        <w:jc w:val="both"/>
        <w:rPr/>
      </w:pPr>
      <w:r>
        <w:rPr/>
        <w:t>VIII. Kryteria oceny merytoryczn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y ocenie merytorycznej bierze się pod uwagę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jrzysty harmonogram działań, mierzalne produkty, rezultaty oraz oddziaływani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alistyczny, dobrze sporządzony merytorycznie i rachunkowo budżet – kwalifikowalność kosztów projektu oraz ich powiązanie z zakładanymi produktami i rezultatam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ożliwość wykonania zadania przez oferenta (baza lokalowa, zasoby rzeczowe, kwalifikacja i liczba osób realizujących zadanie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sokość wkładu własnego w kosztach ogólnych projektu oraz współudział innych źródeł finansowani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półpraca z innymi podmiotami przy realizacji oferowanego zad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świadczenie w realizacji podobnych zadań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VII. Ogólne warunki realizacji zadania publi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Zarządzenie Burmistrza w sprawie wyboru i dofinansowania oferty jest podstawą do zawarcia pisemnej umowy ze zleceniobiorcą (oferentem). Wzór umowy określa rozporządzenie Ministra Gospodarki Pracy i Polityki Społecznej z dnia 29 października 2003 roku w sprawie wzoru oferty realizacji zadania publicznego, ramowego wzoru umowy o wykonanie zadania publicznego i wzoru sprawozdania z wykonania tego zadania (Dz.U. z 2005 r. Nr 264, poz. 2207).</w:t>
      </w:r>
    </w:p>
    <w:p>
      <w:pPr>
        <w:pStyle w:val="Normal"/>
        <w:numPr>
          <w:ilvl w:val="0"/>
          <w:numId w:val="7"/>
        </w:numPr>
        <w:rPr/>
      </w:pPr>
      <w:r>
        <w:rPr/>
        <w:t>Zleceniobiorca zobowiązany jest do:</w:t>
      </w:r>
    </w:p>
    <w:p>
      <w:pPr>
        <w:pStyle w:val="Normal"/>
        <w:numPr>
          <w:ilvl w:val="1"/>
          <w:numId w:val="8"/>
        </w:numPr>
        <w:rPr/>
      </w:pPr>
      <w:r>
        <w:rPr/>
        <w:t>wprowadzenia korekty kosztorysu projektu w przypadku przyznania dotacji w wysokości innej niż wnioskowana;</w:t>
      </w:r>
    </w:p>
    <w:p>
      <w:pPr>
        <w:pStyle w:val="Normal"/>
        <w:numPr>
          <w:ilvl w:val="1"/>
          <w:numId w:val="8"/>
        </w:numPr>
        <w:rPr/>
      </w:pPr>
      <w:r>
        <w:rPr/>
        <w:t>złożenia sprawozdania z wykonania zadania publicznego według wzoru wyżej określoneg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X. Kwalifikacja wydatków do finansowania z budżetu Gminy Mikołajk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ramach oferty mogą być dotowane tylko wydatki określone mianem „kwalifikowane”.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680"/>
      </w:tblGrid>
      <w:tr>
        <w:trPr>
          <w:trHeight w:val="25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/>
            </w:pPr>
            <w:r>
              <w:rPr/>
              <w:t>KWALIFIKACJA WYDATKÓW DOFINANSOWA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Z BUDŻETU GMINY MIKOŁAJKI</w:t>
            </w:r>
          </w:p>
        </w:tc>
      </w:tr>
      <w:tr>
        <w:trPr>
          <w:trHeight w:val="16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ydatki kwalifikowa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ydatki niekwalifikowane</w:t>
            </w:r>
          </w:p>
        </w:tc>
      </w:tr>
      <w:tr>
        <w:trPr>
          <w:trHeight w:val="2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>niezbędne do zrealizowania zadania;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>uwzględnione w umowie na realizację zadania;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>zgodnie z zasadami właściwego zarządzania finansami, w szczególności efektywności kosztów;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>poniesione w trakcie trwania realizacji projektu i po podpisaniu umowy;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>odpowiednio zarejestrowane w księgowości oferenta i dokumentowane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>remonty budynków;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>zadania i zakupy inwestycyjne;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>pokrycie deficytu zrealizowanych wcześniej przedsięwzięć;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>budowę, zakup budynków lub lokali, zakup gruntów;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>działalność gospodarczą podmiotów prowadzących działalność pożytku publicznego;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>działalność polityczną i religijną;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84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O P I S   W Z O R U   O F E R T 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Dane oferenta.</w:t>
      </w:r>
    </w:p>
    <w:p>
      <w:pPr>
        <w:pStyle w:val="Normal"/>
        <w:jc w:val="both"/>
        <w:rPr/>
      </w:pPr>
      <w:r>
        <w:rPr/>
        <w:t>Dokładny opis oferenta i danych teleadresowych konieczny jest do sprawnej komunikacji samorządu z oferentem, jak również określa zakres jego działalności, aktywność w pozyskiwaniu zewnętrznych źródeł finansowania potencjał kadrowy, sprzętowy i organizacyjny.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II. Opis projektu</w:t>
      </w:r>
    </w:p>
    <w:p>
      <w:pPr>
        <w:pStyle w:val="Normal"/>
        <w:jc w:val="both"/>
        <w:rPr/>
      </w:pPr>
      <w:r>
        <w:rPr/>
        <w:t>Główna część oferty – najważniejsza obok budżetu oferty – przy ocenie pokaże po co ma być realizowany projekt, dla kogo, jakie problemy rozwiązuje, jakie będą natychmiastowe i długofalowe korzyści z jego realizacji. Należy zwięźle i realistycznie opisać cel projektu, jego produkty, rezultaty oraz oddziaływanie w powiązaniu z określonym przez samorząd gminny zadaniem i priorytetowymi działaniami.</w:t>
      </w:r>
    </w:p>
    <w:p>
      <w:pPr>
        <w:pStyle w:val="Normal"/>
        <w:jc w:val="both"/>
        <w:rPr/>
      </w:pPr>
      <w:r>
        <w:rPr/>
        <w:t>Harmonogram porządkuje chronologicznie poszczególne etapy realizacji projektu – pokazuje logiczne następstwa działań, które doprowadzić mają do realizacji celów projektu, wskazuje również odpowiedzialne osoby za realizację poszczególnych etapów, miejsce i termin – informacje ważne również ze względu na konieczność kontroli realizacji zada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 Kalkulacja przewidywanych kosztów realizacji zadania</w:t>
      </w:r>
    </w:p>
    <w:p>
      <w:pPr>
        <w:pStyle w:val="Normal"/>
        <w:jc w:val="both"/>
        <w:rPr/>
      </w:pPr>
      <w:r>
        <w:rPr/>
        <w:t>Budżet należy sporządzić w sposób realistyczny, odpowiadający realnym potrzebom, uwzględniający rzeczywiste koszty niezbędne do przeprowadzenia projektu z uwzględnieniem wkładu własnego i zewnętrznych źródeł finansowania (zewnętrzne źródła należy udokumentować w wiarygodny sposób).</w:t>
      </w:r>
    </w:p>
    <w:p>
      <w:pPr>
        <w:pStyle w:val="Normal"/>
        <w:jc w:val="both"/>
        <w:rPr/>
      </w:pPr>
      <w:r>
        <w:rPr/>
        <w:t>Należy również zwrócić uwagę na poprawność wypełniania pod względem rachunkow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. Przewidywane źródła finansowania zadania</w:t>
      </w:r>
    </w:p>
    <w:p>
      <w:pPr>
        <w:pStyle w:val="Normal"/>
        <w:jc w:val="both"/>
        <w:rPr/>
      </w:pPr>
      <w:r>
        <w:rPr/>
        <w:t>W części tej należy zawrzeć informację o pracy i zasobach sprzętowych i lokalowych użytych i włożonych w przygotowanie projektu, o uzyskanych przez organizację od sponsorów, środkach prywatnych lub publicznych, których kwota została uwzględniona w ramach środków własn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  <w:t>Należy opisać partnerów społecznych, publicznych i prywatnych, którzy rzeczywiście będą brali udział w realizacji projektu bądź współpracują z oferentem już w fazie opracowywania projektu oraz ich role w projekcie lub rodzaj udzielonego przez nich wsparcia. Należy opisać tylko te posiadane prze oferenta zasoby rzeczowe, sprzętowe i kadrowe, które zostaną wykorzystane w realizacji projekt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. Oświadczenia oferenta/opis załączników</w:t>
      </w:r>
    </w:p>
    <w:p>
      <w:pPr>
        <w:pStyle w:val="TextBody"/>
        <w:rPr>
          <w:sz w:val="20"/>
          <w:szCs w:val="20"/>
        </w:rPr>
      </w:pPr>
      <w:r>
        <w:rPr/>
        <w:t>Należy pamiętać o złożeniu podpisów przez osoby uprawnione, statutowo lub w inny możliwy do udokumentowania sposób, do podpisywania zobowiązań i oświadczeń – brak podpisów zdecyduje o odrzuceniu oferty. Zgodność podpisanych oświadczeń sprawdzona zostanie w oparciu o załącznik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2)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4:56:00Z</dcterms:created>
  <dc:creator>stella</dc:creator>
  <dc:description/>
  <dc:language>en-US</dc:language>
  <cp:lastModifiedBy>matkom</cp:lastModifiedBy>
  <cp:lastPrinted>2010-03-30T07:43:00Z</cp:lastPrinted>
  <dcterms:modified xsi:type="dcterms:W3CDTF">2010-03-31T14:56:00Z</dcterms:modified>
  <cp:revision>2</cp:revision>
  <dc:subject/>
  <dc:title>                                                                                                           Załącznik Nr 1</dc:title>
</cp:coreProperties>
</file>