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2/201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 dnia 22 marca 2010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wykonanie w 2010 roku zadania pn. „Organizacja Ogólnopolskiego Przeglądu Małych Form Teatralnych dzieci i młodzieży z upośledzeniem umysłow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XLVI/345/2009 z dnia 28 października 2009 roku w sprawie przyjęcia rocznego programu współpracy samorządu Gminy Mikołajki z organizacjami pozarządowymi oraz innymi podmiotami prowadzącymi działalność pożytku publicznego </w:t>
      </w:r>
      <w:r>
        <w:rPr>
          <w:b/>
          <w:bCs/>
          <w:sz w:val="28"/>
        </w:rPr>
        <w:t>Burmistrz Miasta Mikołajki zarządz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>Ogłasza się otwarty konkurs ofert na wykonanie w 2010 roku zadania pod nazwą „Organizacja Ogólnopolskiego Przeglądu Małych Form Teatralnych dzieci i młodzieży z upośledzeniem umysłowym”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6 kwietnia 2010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6 kwietnia 2010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publikuje się: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Miasta i Gminy w Mikołajkach;</w:t>
      </w:r>
    </w:p>
    <w:p>
      <w:pPr>
        <w:pStyle w:val="Normal"/>
        <w:numPr>
          <w:ilvl w:val="1"/>
          <w:numId w:val="1"/>
        </w:numPr>
        <w:rPr/>
      </w:pPr>
      <w:r>
        <w:rPr/>
        <w:t>w prasie lokalnej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WWZnak2">
    <w:name w:val="WW- Znak2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1:00Z</dcterms:created>
  <dc:creator>LENOVO USER</dc:creator>
  <dc:description/>
  <dc:language>en-US</dc:language>
  <cp:lastModifiedBy>matkom</cp:lastModifiedBy>
  <cp:lastPrinted>2010-03-25T11:37:00Z</cp:lastPrinted>
  <dcterms:modified xsi:type="dcterms:W3CDTF">2010-03-26T08:41:00Z</dcterms:modified>
  <cp:revision>2</cp:revision>
  <dc:subject/>
  <dc:title>ZARZĄDZENIE NR  22/2010</dc:title>
</cp:coreProperties>
</file>