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47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1 grudnia 2010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40" w:hanging="1440"/>
        <w:rPr/>
      </w:pPr>
      <w:r>
        <w:rPr/>
        <w:t xml:space="preserve">w sprawie: ogłoszenia otwartego konkursu ofert na prowadzenie w 2011 roku świetlicy środowiskowej z elementami socjoterapii w Zełwąg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Rady Miejskiej w Mikołajkach Nr LVIII/591/2010 Rady Miejskiej w Mikołajkach z dnia 10 listopada 2010 roku w sprawie przyjęcia rocznego programu współpracy Gminy Mikołajki z organizacjami pozarządowymi oraz innymi podmiotami prowadzącymi działalność pożytku publicznego </w:t>
      </w:r>
      <w:r>
        <w:rPr>
          <w:b/>
          <w:bCs/>
          <w:sz w:val="28"/>
        </w:rPr>
        <w:t>zarządza się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Ogłasza się otwarty konkurs ofert na prowadzenie w 2011 roku świetlicy środowiskowej z elementami socjoterapii w Zełwągach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Na realizacje zadania, zgodnie z załącznikiem nr 8 projektu budżetu miasta i gminy na 2011 rok przeznaczona jest kwota 30.580 zł.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  <w:bCs/>
        </w:rPr>
        <w:t xml:space="preserve">Ogłoszenie stanowi </w:t>
      </w:r>
      <w:r>
        <w:rPr>
          <w:b w:val="false"/>
          <w:bCs/>
          <w:color w:val="3366FF"/>
        </w:rPr>
        <w:t>załącznik nr 1</w:t>
      </w:r>
      <w:r>
        <w:rPr>
          <w:b w:val="false"/>
          <w:bCs/>
        </w:rPr>
        <w:t xml:space="preserve">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13.01.2011 do godz. 10.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13.01.2011 o godz. 10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2"/>
        </w:numPr>
        <w:rPr/>
      </w:pPr>
      <w:r>
        <w:rPr/>
        <w:t>w Biuletynie Informacji Publicznej;</w:t>
      </w:r>
    </w:p>
    <w:p>
      <w:pPr>
        <w:pStyle w:val="Normal"/>
        <w:numPr>
          <w:ilvl w:val="1"/>
          <w:numId w:val="2"/>
        </w:numPr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764530" cy="113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ZĄD MIASTA I GMINY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:</w:t>
      </w:r>
    </w:p>
    <w:p>
      <w:pPr>
        <w:pStyle w:val="Heading1"/>
        <w:rPr/>
      </w:pPr>
      <w:r>
        <w:rPr/>
        <w:t>OTWARTY KONKURS NA PROWADZENIE W 2011 ROKU</w:t>
      </w:r>
    </w:p>
    <w:p>
      <w:pPr>
        <w:pStyle w:val="Heading1"/>
        <w:rPr>
          <w:u w:val="single"/>
        </w:rPr>
      </w:pPr>
      <w:r>
        <w:rPr/>
        <w:t xml:space="preserve">ŚWIETLICY ŚRODOWISKOWEJ Z ELEMENTAMI SOCJOTERAPII W ZEŁWĄGACH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konkursu mogą przystąpić:</w:t>
      </w:r>
      <w:r>
        <w:rPr>
          <w:b/>
          <w:bCs/>
        </w:rPr>
        <w:t xml:space="preserve"> </w:t>
      </w:r>
      <w:r>
        <w:rPr/>
        <w:t>stowarzyszenia, fundacje, osoby prawne i jednostki organizacyjne kościołów i związków wyznaniowych, stowarzyszenia jednostek samorządu terytorialnego, jednostki organizacyjne podległe administracji publicznej lub przez nie nadzorowa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Środki na realizację zadania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W projekcie budżetu na 2011 rok na dotację celową na prowadzenie świetlicy środowiskowej z elementami socjoterapii zabezpieczono kwotę 30.580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i miejsce składania ofert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tę na realizację zadania należy składać w terminie do dni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3 stycznia 2011 roku – do godz. 10.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ty należy składać  w sekretariacie Urzędu Miasta i Gminy w Mikołajkach – pokój nr 10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składania ofert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tę należy złożyć na „formularzu oferty” dostępnym w Urzędzie Miasta i Gminy w Mikołajkach w pokoju nr 108 lub na stronie BIP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fertę należy złożyć w zamkniętej kopercie opatrzonej pieczątką oferenta z dopiskiem </w:t>
      </w:r>
    </w:p>
    <w:p>
      <w:pPr>
        <w:pStyle w:val="Heading1"/>
        <w:rPr/>
      </w:pPr>
      <w:r>
        <w:rPr>
          <w:sz w:val="24"/>
        </w:rPr>
        <w:t>„</w:t>
      </w:r>
      <w:r>
        <w:rPr>
          <w:sz w:val="24"/>
        </w:rPr>
        <w:t>otwarty konkurs na prowadzenie w 2011 roku świetlicy środowiskowej  z elementami socjoterapii w Zełwągach”</w:t>
      </w:r>
    </w:p>
    <w:p>
      <w:pPr>
        <w:pStyle w:val="TextBodyIndent"/>
        <w:ind w:left="0" w:hanging="1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rozpatrywania ofert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łożone oferty zostaną rozpatrzone w dniu </w:t>
      </w:r>
      <w:r>
        <w:rPr>
          <w:b/>
          <w:bCs/>
        </w:rPr>
        <w:t>13 stycznia 2011 roku o godz. 10.30</w:t>
      </w:r>
      <w:r>
        <w:rPr/>
        <w:t xml:space="preserve"> w pokoju 108 Urzędu Miasta i Gminy w Mikołajka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łożone oferty ocenia pod względem formalnym i merytorycznym (zgodnie z kryteriami Oceny Ofert) Komisja Konkursowa (działająca w oparciu o Regulamin Pracy Komisji Konkursowej) przedstawiając Burmistrzowi Miasta swoją opinię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rmistrz Miasta Mikołajki, biorąc pod uwagę opinię Komisji Konkursowej, dokonuje wyboru najkorzystniejszej oferty i podpisuje z wybranym oferentem umowę na realizację zdań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u w:val="single"/>
        </w:rPr>
        <w:t xml:space="preserve">Informacje szczegółowe dotyczące konkursu można uzyskać pod numerem telefon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087) 42 19 050 lub (087) 42 19 054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Znak3">
    <w:name w:val="WW- Znak3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9:00Z</dcterms:created>
  <dc:creator>LENOVO USER</dc:creator>
  <dc:description/>
  <dc:language>en-US</dc:language>
  <cp:lastModifiedBy>matkom</cp:lastModifiedBy>
  <cp:lastPrinted>2010-12-21T09:31:00Z</cp:lastPrinted>
  <dcterms:modified xsi:type="dcterms:W3CDTF">2010-12-23T12:19:00Z</dcterms:modified>
  <cp:revision>2</cp:revision>
  <dc:subject/>
  <dc:title>ZARZĄDZENIE NR 147/2010</dc:title>
</cp:coreProperties>
</file>