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5/2011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urmistrza Miasta Mikołajki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11.0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rząd Miasta i Gminy w Mikołajka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otwarty konkurs ofert na wykonanie zadań publicznych związanych z realizacją zadań samorządu gminy z zakresu kultury fizycznej i sportu w roku 2010 przez organizacje pozarządowe </w:t>
      </w:r>
      <w:r>
        <w:rPr>
          <w:b/>
          <w:bCs/>
          <w:szCs w:val="20"/>
        </w:rPr>
        <w:t>oraz podmioty wymienione w art. 3 ust. 3 ustawy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ewnienia prawidłowej realizacji procesu wychowania fizycznego, uprawiania sportu i rekreacji ruch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ogłoszenia konkursowego zawier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/ rodzaj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2/ wysokość środków publicznych przeznaczonych na realizację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3/ zasady przyznawania dotacji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/ termin i warunki realizacji zadań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5/ termin składania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6/ termin, kryteria i tryb wyboru ofert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7/ ogólne warunki realizacji zadania publicznego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wzór oferty realizacji zadania publicznego, wzór sprawozdania z realizacji zadania znajdują się na stronie internetowej: </w:t>
      </w:r>
      <w:hyperlink r:id="rId2">
        <w:r>
          <w:rPr>
            <w:rStyle w:val="InternetLink"/>
          </w:rPr>
          <w:t>www.bip.mikolajki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Druki ofert można również pobierać w pok. 112 w Urzędzie Miasta i Gminy  w Mikołajka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 zachowaniu terminu decyduje data i godzina złożenia oferty do Urzędu Miasta i Gminy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Termin składania ofert mija 1 lutego 2011 roku do godz. 10.00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6:00Z</dcterms:created>
  <dc:creator>stella</dc:creator>
  <dc:description/>
  <dc:language>en-US</dc:language>
  <cp:lastModifiedBy>umig</cp:lastModifiedBy>
  <cp:lastPrinted>2011-01-11T08:47:00Z</cp:lastPrinted>
  <dcterms:modified xsi:type="dcterms:W3CDTF">2011-01-11T07:48:00Z</dcterms:modified>
  <cp:revision>6</cp:revision>
  <dc:subject/>
  <dc:title>                                                                                                                              </dc:title>
</cp:coreProperties>
</file>