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>OTWARTY KONKURS OFERT NA REALIZACJĘ  ZADAŃ SAMORZĄDU GMINY MIKOŁAJKI Z ZAKRESU KULTURY FIZYCZNEJ I SPORTU W RAMACH WSPÓŁPRACY Z ORGANIZACJAMI POZARZĄDOWYMI W ROKU 2011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26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497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4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łączniki i ewentualne referen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y statut organizacji podpisany przez osoby reprezentujące organ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aktualny odpis z Krajowego Rejestru Sądowego, lub innej właściwej ewidencji, potwierdzający status prawny podmiotu i prowadzonej działalności, wystawiony nie wcześniej niż 6 miesięcy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ab/>
        <w:t xml:space="preserve">    3.  raport (merytoryczny i finansowy) z działalności w roku poprzednim (nie dotyczy organizacji nowopowstał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8:00Z</dcterms:created>
  <dc:creator>Beata</dc:creator>
  <dc:description/>
  <dc:language>en-US</dc:language>
  <cp:lastModifiedBy>umig</cp:lastModifiedBy>
  <cp:lastPrinted>2008-03-05T11:12:00Z</cp:lastPrinted>
  <dcterms:modified xsi:type="dcterms:W3CDTF">2011-01-07T11:48:00Z</dcterms:modified>
  <cp:revision>2</cp:revision>
  <dc:subject/>
  <dc:title>                            OTWARTY KONKURS OFERT NA ZADANIA PUBLICZNE</dc:title>
</cp:coreProperties>
</file>