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TWARTY KONKURS NA PROWADZENIE ŚRODOWISKOWEGO DOMU SAMOPOMOCY W MIKOŁAJKACH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Kwota środków przeznaczonych na realizację w/w zadania gminy w roku 2011 wynosi</w:t>
      </w:r>
      <w:r>
        <w:rPr>
          <w:b/>
          <w:bCs/>
        </w:rPr>
        <w:t xml:space="preserve">           1.000</w:t>
      </w:r>
      <w:r>
        <w:rPr/>
        <w:t xml:space="preserve"> złotych miesięcznie na osobę (brutt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 xml:space="preserve">stowarzyszenia, fundacje, osoby prawne i jednostki organizacyjne kościołów i związków wyznaniowych, stowarzyszenia jednostek samorządu terytorialnego, jednostki organizacyjne podległe administracji publicznej lub przez nie nadzorowan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 realizację zadania należy składać w terminie do dnia </w:t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6 maja 2011 roku – do godz. 10.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na „formularzu oferty” dostępnym w Urzędzie Miasta i Gminy w Mikołajkach w pokoju nr 108 lub na stronie </w:t>
      </w:r>
      <w:hyperlink r:id="rId3">
        <w:r>
          <w:rPr>
            <w:rStyle w:val="InternetLink"/>
          </w:rPr>
          <w:t>www.bip.mikolajki.pl</w:t>
        </w:r>
      </w:hyperlink>
      <w:r>
        <w:rPr/>
        <w:t xml:space="preserve">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TextBody"/>
        <w:ind w:left="108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„</w:t>
      </w:r>
      <w:r>
        <w:rPr>
          <w:i w:val="false"/>
          <w:iCs w:val="false"/>
          <w:sz w:val="24"/>
        </w:rPr>
        <w:t>OTWARTY KONKURS NA PROWADZENIE ŚRODOWISKOWEGO DOMU SAMOPOMOCY W MIKOŁAJKACH”</w:t>
      </w:r>
    </w:p>
    <w:p>
      <w:pPr>
        <w:pStyle w:val="TextBodyIndent"/>
        <w:ind w:lef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łożone oferty zostaną rozpatrzone w dniu </w:t>
      </w:r>
      <w:r>
        <w:rPr>
          <w:b/>
          <w:bCs/>
        </w:rPr>
        <w:t>6 maja 2011 o godz. 10.30</w:t>
      </w:r>
      <w:r>
        <w:rPr/>
        <w:t xml:space="preserve"> w pokoju 108 Urzędu Miasta i Gminy w Mikołajk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>Inne uwagi</w:t>
      </w:r>
    </w:p>
    <w:p>
      <w:pPr>
        <w:pStyle w:val="Tekstpodstawowy2"/>
        <w:ind w:left="1080" w:hanging="0"/>
        <w:rPr>
          <w:b w:val="false"/>
          <w:b w:val="false"/>
        </w:rPr>
      </w:pPr>
      <w:r>
        <w:rPr>
          <w:b w:val="false"/>
        </w:rPr>
        <w:t>Dopuszcza się składanie ofert wieloletnich (5 lat)</w:t>
      </w:r>
    </w:p>
    <w:p>
      <w:pPr>
        <w:pStyle w:val="Tekstpodstawowy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nformacje szczegółowe dotyczące konkursu można uzyskać pod numerem telefonu: 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087) 42 19 050 lub (087) 42 19 05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9:00Z</dcterms:created>
  <dc:creator>monika</dc:creator>
  <dc:description/>
  <cp:keywords/>
  <dc:language>en-US</dc:language>
  <cp:lastModifiedBy>LENOVO USER</cp:lastModifiedBy>
  <cp:lastPrinted>2011-04-04T11:49:00Z</cp:lastPrinted>
  <dcterms:modified xsi:type="dcterms:W3CDTF">2011-04-04T09:49:00Z</dcterms:modified>
  <cp:revision>3</cp:revision>
  <dc:subject/>
  <dc:title> </dc:title>
</cp:coreProperties>
</file>