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764530" cy="1129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ZĄD MIASTA I GMINY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:</w:t>
      </w:r>
    </w:p>
    <w:p>
      <w:pPr>
        <w:pStyle w:val="Heading1"/>
        <w:rPr>
          <w:u w:val="single"/>
        </w:rPr>
      </w:pPr>
      <w:r>
        <w:rPr/>
        <w:t>OTWARTY KONKURS NA WYKONANIE W 2011 ROKU ZADANIA PN. „ORGANIZACJA OGÓLNOPOLSKIEGO PRZEGLĄDU MAŁYCH FORM TEATRALNYCH DZIECI I MŁODZIEŻY Z UPOŚLEDZENIEM UMYSŁOWYM”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konkursu mogą przystąpić:</w:t>
      </w:r>
      <w:r>
        <w:rPr>
          <w:b/>
          <w:bCs/>
        </w:rPr>
        <w:t xml:space="preserve"> </w:t>
      </w:r>
      <w:r>
        <w:rPr/>
        <w:t>stowarzyszenia, fundacje, osoby prawne i jednostki organizacyjne kościołów i związków wyznaniowych, stowarzyszenia jednostek samorządu terytorialnego, jednostki organizacyjne podległe administracji publicznej lub przez nie nadzorowa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Środki na realizację zadania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W projekcie budżetu na 2011 rok na dotację zabezpieczono kwotę 5.100 zł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i miejsce składania ofer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ę na realizację zadania należy składać w terminie do dnia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8 kwietnia 2011 roku – do godz. 10.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y należy składać  w sekretariacie Urzędu Miasta i Gminy w Mikołajkach – pokój nr 1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skład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ę należy złożyć na „formularzu oferty” dostępnym w Urzędzie Miasta i Gminy w Mikołajkach w pokoju nr 108 lub na stronie BIP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w zamkniętej kopercie opatrzonej pieczątką oferenta z dopiskiem </w:t>
      </w:r>
    </w:p>
    <w:p>
      <w:pPr>
        <w:pStyle w:val="Heading1"/>
        <w:rPr>
          <w:sz w:val="24"/>
        </w:rPr>
      </w:pPr>
      <w:r>
        <w:rPr>
          <w:sz w:val="24"/>
        </w:rPr>
        <w:t>„</w:t>
      </w:r>
      <w:r>
        <w:rPr>
          <w:sz w:val="24"/>
        </w:rPr>
        <w:t>Otwarty konkurs na wykonanie w 2011 roku zadania pn. organizacja ogólnopolskiego przeglądu małych form teatralnych dzieci i młodzieży z upośledzeniem umysłowym”</w:t>
      </w:r>
    </w:p>
    <w:p>
      <w:pPr>
        <w:pStyle w:val="TextBodyIndent"/>
        <w:ind w:left="0" w:hanging="1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rozpatryw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łożone oferty zostaną rozpatrzone w dniu </w:t>
      </w:r>
      <w:r>
        <w:rPr>
          <w:b/>
          <w:bCs/>
        </w:rPr>
        <w:t>28 kwietnia 2011 roku o godz. 10.30</w:t>
      </w:r>
      <w:r>
        <w:rPr/>
        <w:t xml:space="preserve"> w pokoju 108 Urzędu Miasta i Gminy w Mikołajka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one oferty ocenia pod względem formalnym i merytorycznym (zgodnie z kryteriami Oceny Ofert) Komisja Konkursowa (działająca w oparciu o Regulamin Pracy Komisji Konkursowej) przedstawiając Burmistrzowi Miasta swoją opinię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rmistrz Miasta Mikołajki, biorąc pod uwagę opinię Komisji Konkursowej, dokonuje wyboru najkorzystniejszej oferty i podpisuje z wybranym oferentem umowę na realizację zdań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  <w:u w:val="single"/>
        </w:rPr>
        <w:t xml:space="preserve">Informacje szczegółowe dotyczące konkursu można uzyskać pod numerem telefon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087) 42 19 050 lub (087) 42 19 05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7:00Z</dcterms:created>
  <dc:creator>LENOVO USER</dc:creator>
  <dc:description/>
  <cp:keywords/>
  <dc:language>en-US</dc:language>
  <cp:lastModifiedBy>LENOVO USER</cp:lastModifiedBy>
  <cp:lastPrinted>2011-04-07T09:09:00Z</cp:lastPrinted>
  <dcterms:modified xsi:type="dcterms:W3CDTF">2011-04-07T07:10:00Z</dcterms:modified>
  <cp:revision>3</cp:revision>
  <dc:subject/>
  <dc:title/>
</cp:coreProperties>
</file>