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arządzenia Nr 87/20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urmistrza Miasta Mikołajki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6 czerwca 2023 r</w:t>
      </w:r>
      <w:r>
        <w:rPr>
          <w:rFonts w:cs="Times New Roman" w:ascii="Times New Roman" w:hAnsi="Times New Roman"/>
          <w:color w:val="FF0000"/>
          <w:sz w:val="18"/>
          <w:szCs w:val="18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mularz zgłoszenia opin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o projektu uchwały Rady Miejskiej w Mikołajkach w sprawie częściowej zmiany statutów sołectw wnoszę następującą/ce* opinię, uwagi, poprawki*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data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soby zgłaszającej opinie, uwagi, popraw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Zgodnie z art. 13 ogólnego rozporządzenia o ochronie danych osobowych z dnia 27 kwietnia 2016 r. (Dz. U. UE. L. 2016.119.1 z dn. 04.05.2016 r., dalej jako Rozporządzenie) informuję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1. Administratorem Pani/Pana danych osobowych jest Burmistrz Miasta Mikołajki reprezentujący Urząd Miasta i Gminy Mikołajki z siedzibą przy ul. Kolejowej 7, 11-730 Mikołaj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2. 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Times New Roman" w:ascii="Times New Roman" w:hAnsi="Times New Roman"/>
            <w:sz w:val="13"/>
            <w:szCs w:val="13"/>
          </w:rPr>
          <w:t>malczyk@togatus.pl</w:t>
        </w:r>
      </w:hyperlink>
      <w:r>
        <w:rPr>
          <w:rFonts w:cs="Times New Roman" w:ascii="Times New Roman" w:hAnsi="Times New Roman"/>
          <w:sz w:val="13"/>
          <w:szCs w:val="13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3. Państwa dane osobowe będą przetwarzane na podstawie art. 6 ust. 1 lit. a, b, c i art. 9 ust. 2 lit. g RODO oraz art. 7 ust. 1 ustawy o samorządzie gminnym jedynie w celu i zakresie niezbędnym do realizacji ustawowych zadań Gm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rt. 6 ust. 1 lit. a, b, c RODO: przetwarzanie jest zgodne z prawem wyłącznie w przypadkach, gdy – i w takim zakresie, w jakim  spełniony jest co najmniej jeden z poniższych warunków:</w:t>
      </w:r>
    </w:p>
    <w:p>
      <w:pPr>
        <w:pStyle w:val="Akapitzlist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Osoba, której dane dotyczą wyraziła zgodę na przetwarzanie swoich danych osobowych w jednym lub większej liczbie określonych celów;</w:t>
      </w:r>
    </w:p>
    <w:p>
      <w:pPr>
        <w:pStyle w:val="Akapitzlist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Przetwarzanie jest niezbędne do wykonyw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Przetwarzanie jest niezbędne do wypełnienia obowiązku prawnego ciążącego na administratorz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rt.9 ust. 2 lit g RODO: 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4. Odbiorcami Państwa danych osobowych będą podmioty uprawnione do uzyskania danych osobowych na podstawie przepisów prawa oraz na podstawie umów powierzenia przetwarzania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5. Państwa dane osobowe będą przechowywane w czasie określonym przepisami prawa zgodnie z rozporządzeniem Prezesa Rady Ministrów z dnia 18 stycznia 2011 r. w sprawie instrukcji kancelaryjnej, jednolitych rzeczowych wykazów akt oraz instrukcji w sprawie organizacji i zakresu działania archiwów zakładowych (Dz. U. 2011 nr 14 poz. 67 ze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6. posiadają Państwo prawo żądania od administratora dostępu do danych osobowych, prawo do ich sprostowania, usunięcia lub ograniczenia przetwarzania, jak również prawo do wniesienia sprzeciwu wobec przetwarz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7. Jeżeli przetwarzanie odbywa się na podstawie wyrażonej przez Państwa zgody, to przysługuje Pani/Panu prawo do cofnięcia zgody w dowolnym momencie bez wpływu na zgodność przetwarzania z praw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Posiadają Państwo prawo wniesienia skargi do organu nadzorczego, Prezesa Urzędu Ochrony Da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yrażam zgodę na przetwarzanie moich danych osobowych w zakresie potrzebnym do realizacji ustawowych zadań Gminy Mikołaj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data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czyk@togatu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43:00Z</dcterms:created>
  <dc:creator>BIURO RADY</dc:creator>
  <dc:description/>
  <cp:keywords/>
  <dc:language>en-US</dc:language>
  <cp:lastModifiedBy>BIURO RADY</cp:lastModifiedBy>
  <dcterms:modified xsi:type="dcterms:W3CDTF">2023-06-06T12:44:00Z</dcterms:modified>
  <cp:revision>1</cp:revision>
  <dc:subject/>
  <dc:title/>
</cp:coreProperties>
</file>