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Klauzula informacyjna dotycząca przetwarzania danych osobowych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o umów o wsparcie lub powierzenie realizacji zadania publicznego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Administratorem danych osobowych podanych przez odbiorcę jest Gmina Mikołajki, z siedzibą ul. Kolejowa 7, 11-730 Mikołajki reprezentowana przez Burmistrza Miasta Mikołajki. Numer kontaktowy: (87) 42 19 050, email: </w:t>
      </w:r>
      <w:hyperlink r:id="rId2">
        <w:r>
          <w:rPr>
            <w:rStyle w:val="InternetLink"/>
            <w:rFonts w:cs="Cambria" w:ascii="Cambria" w:hAnsi="Cambria"/>
            <w:b/>
            <w:bCs/>
            <w:sz w:val="24"/>
            <w:szCs w:val="24"/>
          </w:rPr>
          <w:t>mikolajki@mikolajki.pl</w:t>
        </w:r>
      </w:hyperlink>
      <w:r>
        <w:rPr>
          <w:rFonts w:cs="Cambria" w:ascii="Cambria" w:hAnsi="Cambria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Administrator wyznaczył Inspektora Ochrony Danych, z którym mogą się Państwo skontaktować pod numerem telefonu 506358200 bądź pod adresem e-mail: </w:t>
      </w:r>
      <w:hyperlink r:id="rId3">
        <w:r>
          <w:rPr>
            <w:rStyle w:val="InternetLink"/>
            <w:rFonts w:cs="Cambria" w:ascii="Cambria" w:hAnsi="Cambria"/>
            <w:bCs/>
            <w:sz w:val="24"/>
            <w:szCs w:val="24"/>
          </w:rPr>
          <w:t>malczyk@togatus.pl</w:t>
        </w:r>
      </w:hyperlink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Państwa dane będą przetwarzane na podstawie art. 6 ust. 1 lit. b RODO</w:t>
      </w:r>
      <w:r>
        <w:rPr>
          <w:rStyle w:val="FootnoteCharacters"/>
          <w:rStyle w:val="FootnoteAnchor"/>
          <w:rFonts w:cs="Cambria" w:ascii="Cambria" w:hAnsi="Cambria"/>
          <w:bCs/>
          <w:sz w:val="24"/>
          <w:szCs w:val="24"/>
        </w:rPr>
        <w:footnoteReference w:id="2"/>
      </w:r>
      <w:r>
        <w:rPr>
          <w:rFonts w:cs="Cambria" w:ascii="Cambria" w:hAnsi="Cambria"/>
          <w:bCs/>
          <w:sz w:val="24"/>
          <w:szCs w:val="24"/>
        </w:rPr>
        <w:t xml:space="preserve"> (wykonanie umowy, której stroną jest osoba, której dane dotyczą), lit. c RODO (w celu realizacji obowiązków prawnych wynikających ze stosunku umowy cywilno-prawnej) i lit. e (</w:t>
      </w:r>
      <w:r>
        <w:rPr>
          <w:rFonts w:cs="A;Calibri" w:ascii="Cambria" w:hAnsi="Cambria"/>
          <w:sz w:val="24"/>
          <w:szCs w:val="24"/>
        </w:rPr>
        <w:t>przetwarzanie jest niezbędne do wykonania zadania realizowanego w interesie publicznym lub w ramach sprawowania władzy publicznej powierzonej administratorowi)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bCs/>
          <w:sz w:val="24"/>
          <w:szCs w:val="24"/>
        </w:rPr>
        <w:t>w celu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Open Sans" w:ascii="Cambria" w:hAnsi="Cambria"/>
          <w:sz w:val="24"/>
          <w:szCs w:val="24"/>
        </w:rPr>
        <w:t>realizacji praw i obowiązków wynikających z zawartej umowy o wsparcie lub powierzenie realizacji zadania publicznego oraz przepisów ustawy z dnia 24 kwietnia 2003r. o działalności pożytku publicznego i o wolontariacie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 pozostałym zakresie Państwa dane są udostępniane jedynie podmiotom upoważnionym na podstawie przepisów obowiązującego prawa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uppressAutoHyphens w:val="tru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Państwa dane będą przechowywane przez okres</w:t>
      </w:r>
      <w:r>
        <w:rPr>
          <w:rFonts w:cs="Cambria" w:ascii="Cambria" w:hAnsi="Cambria"/>
          <w:sz w:val="24"/>
          <w:szCs w:val="24"/>
        </w:rPr>
        <w:t xml:space="preserve"> niezbędny do wykonania umowy, a po jej rozwiązaniu lub wygaśnięciu – przez obowiązkowy okres przechowywania dokumentacji, ustalony z odrębnymi przepisami.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Posiadają Państwo prawo d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dostępu do swoich dan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sprostowania dan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usunięcia danych- jeżeli zostaną spełnione przesłanki określone w art. 17 ROD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ograniczenia przetwarzania- jeżeli zostaną spełnione przesłanki określone w art. 18 ROD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niesienia skargi do organu nadzorczego - Prezesa Urzędu Ochrony Danych Osobowych, ul. Stawki 2, 00-193 Warszawa- w przypadku uznania, że Państwa dane są przetwarzane niezgodnie z prawem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formujemy, że na państwa danych nie będą wykonywane operacje w systemach informatycznych, w których dochodzi do zautomatyzowanego podejmowania decyzji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anie danych osobowych jest warunkiem niezbędnym do zawarcia umowy o wsparcie lub powierzenie realizacji zadania publicznego. W przypadku nie podania danych osobowych nie będzie możliwe jej zawarcie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treść klauzuli jest mi znana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data, podpis, pieczątka osób reprezentujących stowarzyszenie)</w:t>
      </w:r>
    </w:p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mbria" w:hAnsi="Cambria" w:eastAsia="Times New Roman" w:cs="Open Sans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Textjustify">
    <w:name w:val="text-justify"/>
    <w:qFormat/>
    <w:rPr/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lajki@mikolajki.pl" TargetMode="External"/><Relationship Id="rId3" Type="http://schemas.openxmlformats.org/officeDocument/2006/relationships/hyperlink" Target="mailto:malczyk@togatus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21:00Z</dcterms:created>
  <dc:creator>Monika Bark</dc:creator>
  <dc:description/>
  <cp:keywords/>
  <dc:language>en-US</dc:language>
  <cp:lastModifiedBy>BIURO RADY</cp:lastModifiedBy>
  <cp:lastPrinted>2019-08-28T09:32:00Z</cp:lastPrinted>
  <dcterms:modified xsi:type="dcterms:W3CDTF">2021-02-26T12:21:00Z</dcterms:modified>
  <cp:revision>2</cp:revision>
  <dc:subject/>
  <dc:title/>
</cp:coreProperties>
</file>