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7/201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7 stycznia 2019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zxx"/>
        </w:rPr>
        <w:t>otwarty konkurs ofert na prowadzenie w 2019 roku świetlicy środowiskowej z elementami socjoterapii w Zełwągach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przez organizacje pozarządowe oraz podmioty wymienione w art. 3 ust. 3 ustawy o działalności pożytku publicznego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>i o wolontariacie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zxx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Na podstawie art. 11 ust. 1 pkt. 1) i 2) i ust. 2, oraz art. 13 ustawy z dnia 24 kwietnia 2003 roku o działalności pożytku publicznego i o wolontariacie (Dz. U. z 2018 r., poz.  450 ze zm.) w związku z Uchwałą Nr II/12/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y Miejskiej w Mikołajkach z dnia 30 listopada 2018 roku w sprawie: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przyjęcia  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na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zxx"/>
        </w:rPr>
        <w:t xml:space="preserve"> prowadzenie w 2018 roku świetlicy środowiskowej z elementami socjoterapii w Zełwągach.</w:t>
      </w:r>
    </w:p>
    <w:p>
      <w:pPr>
        <w:pStyle w:val="Normal"/>
        <w:spacing w:lineRule="auto" w:line="240" w:before="0" w:after="0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1. 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zxx"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Nr  II/12/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y Miejskiej w Mikołajkach z dnia 30 listopada 2018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roku w sprawie przyjęcia rocznego programu współpracy Gminy Mikołajki z organizacjami pozarządowymi oraz innymi podmiotami prowadzącymi działalność pożytku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onkurs ofert obejmu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wierzenie realizacji zadania Gminy Mikołajki </w:t>
      </w:r>
      <w:r>
        <w:rPr>
          <w:rFonts w:cs="Times New Roman" w:ascii="Times New Roman" w:hAnsi="Times New Roman"/>
          <w:bCs/>
          <w:sz w:val="24"/>
          <w:szCs w:val="24"/>
        </w:rPr>
        <w:t>pn.: „Prowadzenie</w:t>
      </w:r>
      <w:r>
        <w:rPr>
          <w:rFonts w:cs="Times New Roman" w:ascii="Times New Roman" w:hAnsi="Times New Roman"/>
          <w:sz w:val="24"/>
          <w:szCs w:val="24"/>
        </w:rPr>
        <w:t xml:space="preserve"> w 2018 roku świetlicy środowiskowej z elementami socjoterapii w Zełwągach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sokość środków 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ansowych przeznaczonych 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alizację zadania w roku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ysokość środków na realizację zadania określona została w Załączniku Nr 8 do Uchwały Nr III/26/2018 Rady Miejskiej w Mikołajkach z dnia 28 grudnia 2018 roku w sprawie uchwalenia budżetu gminy Mikołajki na 2019 rok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wynosi 31.580 zł. (słownie: trzydzieści jeden tysięcy pięćset osiemdziesiąt złot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Środki przeznaczone na realizację zadań w roku 2019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sok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ej dotacji może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sza, n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owana w ofercie. W takim przypadku organizacja pozarządowa może negocjowa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mniejszenie zakresu rzeczowego zadania lub wycof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urmistrz Miasta Mikołajki może odmówi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owi wyłonionemu w konkursie przyznania dotacji i podpisania umowy w przypadku, gdy okaże się, 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 zakres realizowanego zadania znacząco odbiega od opisanego w ofercie, podmiot lub jego reprezentanci utrac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ości do czynności prawnych, zosta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awnione nieznane wcześniej okoliczności podważające wiarygodn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ytorycz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finans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warunki realizacji zad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 w roku 201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e z najwyższ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nnością, zgodnie z zawart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owiązującymi standardami i przepisami, w zakresie opisanym w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 w taki sposób, aby w maksymalnym stopniu podmiotami działa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i mieszkańcy Gminy Mikołajki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ferty należy złożyć do dnia 29 stycznia 2019 r. do godz.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ferty należy składać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ędu Miasta i Gminy w Mikołajk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lejowa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-730 Mikołaj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opiskiem: „Otwarty konkurs ofert na prowadzenie świetlicy środowiskowej z elementami socjoterapii w Zełwągach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 zachowaniu terminu decyduje łącznie data i godzina wpływu oferty do UMiG w Mikołaj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fertę należy przygotować na formularzu zgodnym z załącznikiem nr 1 do rozporządzenia </w:t>
      </w:r>
      <w:r>
        <w:rPr>
          <w:rFonts w:cs="Times New Roman" w:ascii="Times New Roman" w:hAnsi="Times New Roman"/>
          <w:sz w:val="24"/>
          <w:szCs w:val="24"/>
        </w:rPr>
        <w:t>Przewodniczącego Komitetu Do Spraw Pożytku Publicznego z dnia 24 października 2018 r. w sprawie wzorów ofert i ramowych wzorów umów dotyczących realizacji zadań publicznych oraz wzorów sprawozdań z wykonania tych zadań (Dz. U. z 2018 r., poz. 205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Do oferty należy dołączyć (wymagane załączniki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Burmistrz Miasta Mikołajki ma prawo żądać innych dokumentów od podmiotu składającego 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Druki ofert można pobrać z Biuletynu Informacji Publicznej Urzędu Miasta i Gminy w Mikołajkach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p.mikolajki.pl </w:t>
      </w:r>
      <w:r>
        <w:rPr>
          <w:rFonts w:cs="Times New Roman" w:ascii="Times New Roman" w:hAnsi="Times New Roman"/>
          <w:color w:val="000000"/>
          <w:sz w:val="24"/>
          <w:szCs w:val="24"/>
        </w:rPr>
        <w:t>, zakładka: „Komunikaty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Otwarcie ofert nastąpi 29 stycznia 2019 roku o godz. 13.00 w pokoju nr 108 Urzędu Miasta i Gminy w Mikołaj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Oferent ma prawo uczestniczyć w otwarci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Administratorem danych osobowych zawartych w ofercie realizacji zadania publicznego jest Burmistrz Miasta Mikołajki. Dane osobowe przetwarzane są w celu udziału organizacji pozarządowej w otwartym konkursie ofert, a następnie do realizacji umowy. Każdy posiada prawo dostępu do treści swoich danych oraz ich poprawi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, tryb i kryteria oraz termin wyboru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ty podlegają ocenie ze względów formalnych i merytory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cenie merytorycznej podlegają jedynie oferty spełniające wymogi formal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braków formalnych wnioskodawca zostaje wezwany do ich uzupełnienia w terminie 7 dni od dnia otrzymania wezwania. W przypadku niedotrzymania terminu oraz braku uzupełnienia oferta nie będzie rozpatrywa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eastAsia="zxx"/>
        </w:rPr>
      </w:pP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 xml:space="preserve">5. Oceny formalnej i merytorycznej ofert dokonuje komisja konkursowa powołana Zarządzeniem Nr 5/2019 Burmistrza Miasta Mikołajki z dnia 7 stycznia 2019 roku w sprawie powołania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>członków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 xml:space="preserve"> Komisji Konkursowej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>opiniującej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 xml:space="preserve"> oferty w otwartych konkursach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>ogłoszonych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 xml:space="preserve"> w 2019 roku w ramach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>współpracy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 xml:space="preserve"> Gminy Mikołajki z organizacjami pozarządowymi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 oraz innymi podmiotami prowadzącymi działalność pożytku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ybór oferty nastąpi w oparciu o następujące kryter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celowość oferty, jakość realizacji zadania, zakres rzeczowy i zasię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osiągnięcia i doświadczenie wnioskodawcy w realizacji proponowanego lub podobnego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ozyskanie do współpracy innych partnerów publicznych i prywa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rodzaj i celowość planowanych kosz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rzetelność i terminowość wykonywania i rozliczania innych zadań finansowanych z budżetu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realizację zadania pn.: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w 2019 roku świetlicy środowiskowej z elementami socjoterapii w Zełwągach” w 2019 roku przeznaczono kwotę 31.580 zł. (słownie: trzydzieści jeden tysięcy pięćset osiemdziesiąt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realizację zadania pn.: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w 2018 roku świetlicy środowiskowej z elementami socjoterapii w Zełwągach” w 2018 roku przeznaczono kwotę 31.580 zł. (słownie: trzydzieści jeden tysięcy pięćset osiemdziesiąt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realizację zadania pn.: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w 2017 roku świetlicy środowiskowej z elementami socjoterapii w Zełwągach” w 2017 roku przeznaczono kwotę 31.580 zł. (słownie: trzydzieści jeden tysięcy pięćset osiemdziesiąt złotych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zczegółowe i ostateczne warunki realizacji, finansowania i rozliczenia zadania reguluje umowa pomiędzy Gminą a oferen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tacje nie mogą być przeznaczane na wydatki nie związane z realizacją danego zadania (niezgodne z ofertą i kosztoryse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2:00Z</dcterms:created>
  <dc:creator>BIURO RADY</dc:creator>
  <dc:description/>
  <cp:keywords/>
  <dc:language>en-US</dc:language>
  <cp:lastModifiedBy>BIURO RADY</cp:lastModifiedBy>
  <dcterms:modified xsi:type="dcterms:W3CDTF">2019-01-11T11:08:00Z</dcterms:modified>
  <cp:revision>1</cp:revision>
  <dc:subject/>
  <dc:title/>
</cp:coreProperties>
</file>