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1/20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7 lutego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ty konkursu ofert na udzielenie dotacji na organizację działań skierowanych do dzieci i młodzieży z niepełnosprawnością intelektualną przez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Na podstawie art. 11 ust. 1 pkt. 1 i ust. 2, oraz art. 13 ustawy z dnia 24 kwietnia 2003 roku o działalności pożytku publicznego i o wolontariacie (Dz. U. z 2018 r., poz. 450 ze zm.) w związku z Uchwałą Nr II/12/2018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Rady Miejskiej w Mikołajkach z dnia 30 listopada 2018 roku w sprawie: przyjęcia  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udzielenie dotacji na organizację działań skierowanych do dzieci i młodzieży z niepełnosprawnością intelektual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val="en-US"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1. 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val="en-US" w:eastAsia="zxx"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uchwały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val="en-US" w:eastAsia="zxx"/>
        </w:rPr>
        <w:t xml:space="preserve">Nr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II/12/2018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en-US"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Rady Miejskiej w Mikołajkach z dnia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3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>0 listopada 201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8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en-US" w:eastAsia="zxx"/>
        </w:rPr>
        <w:t xml:space="preserve"> roku w sprawie przyjęcia rocznego programu współpracy Gminy Mikołajki z organizacjami pozarządowymi oraz innymi podmiotami prowadzącymi działalność pożytku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az poszczególnych </w:t>
      </w:r>
      <w:r>
        <w:rPr>
          <w:rFonts w:cs="Times New Roman" w:ascii="Times New Roman" w:hAnsi="Times New Roman"/>
          <w:sz w:val="24"/>
          <w:szCs w:val="24"/>
        </w:rPr>
        <w:t>działań skierowanych do dzieci i młodzieży z niepełnosprawnością intelektual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lanowana kwota dotacji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Ogólnopolskiego Przeglądu Małych Form Teatralnych Osób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Konkursu Tańca dla Dzieci i Młodzieży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środków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ansowych przeznaczonych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cję zadania w roku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sokość środków na organizację działań skierowanych do dzieci i młodzieży z niepełnosprawnością intelektualną określona została w Załączniku Nr 8 do Uchwały Nr III/26/2018  Rady Miejskiej w Mikołajkach z dnia 28 grudnia 2018 roku w sprawie uchwalenia budżetu gminy Mikołajki na 2019 rok i wynosi 8.000 zł. (słownie: osiem tysięcy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Środki przeznaczone na realizację zadań w roku 2019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sok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j dotacji może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a, n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a w ofercie. W takim przypadku organizacja pozarządowa może negocjow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niejszenie zakresu rzeczowego zadania lub wycof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urmistrz Miasta Mikołajki może odmówi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 wyłonionemu w konkursie przyznania dotacji i podpisania umowy w przypadku, gdy okaże się, 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 zakres realizowanego zadania znacząco odbiega od opisanego w ofercie, podmiot lub jego reprezentanci utrac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do czynności prawnych, zosta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one nieznane wcześniej okoliczności podważające wiarygodn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finans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w roku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 z najwyższ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, zgodnie z zawart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ującymi standardami i przepisami, w zakresie opisanym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 w taki sposób, aby w maksymalnym stopniu podmiotami działa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i mieszkańcy Gminy Mikołajk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ferty należy złożyć do dnia 20.03.2019 r. do godz.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y należy składa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u Miasta i Gminy w Mikołaj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730 Mikołaj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opiskiem: „Otwarty konkurs ofert na udzielenie dotacji na organizację działań skierowanych do dzieci i młodzieży z niepełnosprawnością intelektualn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 zachowaniu terminu decyduje łącznie data i godzina wpływu oferty do UMiG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fertę należy przygotować na formularzu zgodnym z załącznikiem nr 1 do rozporzą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o oferty należy dołączyć (wymagane załącznik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Burmistrz Miasta Mikołajki ma prawo żądać innych dokumentów od podmiotu składającego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Druki ofert można pobrać z Biuletynu Informacji Publicznej Urzędu Miasta i Gminy w Mikołajkach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mikolajki.pl </w:t>
      </w:r>
      <w:r>
        <w:rPr>
          <w:rFonts w:cs="Times New Roman" w:ascii="Times New Roman" w:hAnsi="Times New Roman"/>
          <w:color w:val="000000"/>
          <w:sz w:val="24"/>
          <w:szCs w:val="24"/>
        </w:rPr>
        <w:t>, zakładka: „Komunikat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Otwarcie ofert nastąpi 20.03.2019 roku o godz. 13.00 w pokoju nr 108 Urzędu Miasta i Gminy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ferent ma prawo uczestniczyć w otwarci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, tryb i kryteria oraz termin wyboru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y podlegają ocenie pod względem formalnym i merytor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cenie merytorycznej podlegają jedynie oferty spełniające wymogi form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organizacja może nie otrzymać dofinansowania w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braków formalnych wnioskodawca zostaje wezwany do ich uzupełnienia w terminie 7 dni od dnia otrzymania wezwania. W przypadku niedotrzymania terminu oferta nie będzie rozpatryw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5. Oceny formalnej i merytorycznej ofert dokonuje komisja konkursowa powołana Zarządzeniem Nr 5/2019 Burmistrza Miasta Mikołajki z dnia 7 stycznia 2019 roku w sprawie powołania Komisji Konkursowej, powołania członków komisji oraz przyjęcia Regulaminu Pracy Komisji Konkursowej, opiniującej oferty w otwartych konkursach ogłoszonych w 2019 roku w ramach współpracy Gminy Mikołajki z organizacjami pozarządowym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 oraz innymi podmiotami prowadzącymi działalność pożytk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bór oferty nastąpi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celowość oferty, jakość realizacji zadania, zakres rzeczowy i zasię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siągnięcia i doświadczenie wnioskodawcy w realizacji proponowanego lub podobnego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ozyskanie do współpracy innych partnerów publicznych i pryw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dzaj i celowość planowanych kosz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rzetelność i terminowość wykonywania i rozliczania innych zadań finansowanych z budżetu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rganizację </w:t>
      </w:r>
      <w:bookmarkStart w:id="0" w:name="_Hlk2152378"/>
      <w:r>
        <w:rPr>
          <w:rFonts w:cs="Times New Roman" w:ascii="Times New Roman" w:hAnsi="Times New Roman"/>
          <w:sz w:val="24"/>
          <w:szCs w:val="24"/>
        </w:rPr>
        <w:t xml:space="preserve">działań skierowanych do dzieci i młodzieży z niepełnosprawnością intelektualną </w:t>
      </w:r>
      <w:bookmarkEnd w:id="0"/>
      <w:r>
        <w:rPr>
          <w:rFonts w:cs="Times New Roman" w:ascii="Times New Roman" w:hAnsi="Times New Roman"/>
          <w:sz w:val="24"/>
          <w:szCs w:val="24"/>
        </w:rPr>
        <w:t>w 2019 roku zaplanowano kwotę 8.000 zł., w następującym podziale na poszczególne zadania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lanowana kwota dotacji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Ogólnopolskiego Przeglądu Małych Form Teatralnych Osób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Konkursu Tańca dla Dzieci i Młodzieży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rganizację działań skierowanych do dzieci i młodzieży z niepełnosprawnością intelektualną w 2018 roku przeznaczono kwotę 8.000 zł., w następującym podziale na poszczególne zadania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lanowana kwota dotacji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Ogólnopolskiego Przeglądu Małych Form Teatralnych Osób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Konkursu Tańca dla Dzieci i Młodzieży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rganizację działań skierowanych do dzieci i młodzieży z niepełnosprawnością intelektualną w 2017 roku przeznaczono kwotę 8.000 zł., w następującym podziale na poszczególne zadania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lanowana kwota dotacji 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Ogólnopolskiego Przeglądu Małych Form Teatralnych Osób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Konkursu Tańca dla Dzieci i Młodzieży z Niepełnosprawnością Intelektual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2016 roku udzielono dotacji w poszczególny sposób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rganizację Ogólnopolskiego Przeglądu Małych Form Teatralnych Osób z Niepełnosprawnością Intelektualną – 5.000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rganizację Konkursu Tańca dla Dzieci i Młodzieży z Niepełnosprawnością Intelektualną – 3.0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czegółowe i ostateczne warunki realizacji, finansowania i rozliczenia zadania reguluje umowa pomiędzy Gminą a oferen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tacje nie mogą być przeznaczane na wydatki nie związane z realizacją danego zadania (niezgodne z ofertą i kosztorys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0:00Z</dcterms:created>
  <dc:creator>BIURO RADY</dc:creator>
  <dc:description/>
  <cp:keywords/>
  <dc:language>en-US</dc:language>
  <cp:lastModifiedBy>BIURO RADY</cp:lastModifiedBy>
  <cp:lastPrinted>2019-02-27T09:35:00Z</cp:lastPrinted>
  <dcterms:modified xsi:type="dcterms:W3CDTF">2019-02-27T08:35:00Z</dcterms:modified>
  <cp:revision>5</cp:revision>
  <dc:subject/>
  <dc:title/>
</cp:coreProperties>
</file>