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3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Miasta Mikołaj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27 lutego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ogłoszenia otwartego konkursu ofert na udzielenie dotacji na organizację działań skierowanych do dzieci i młodzieży z niepełnosprawnością intelektualną przez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8 r., poz. 994 ze zm.), art. 11 ust. 1 i ust. 2, oraz art. 13 ustawy z dnia 24 kwietnia 2003 roku o działalności pożytku publicznego i o wolontariacie (Dz. U. z 2018 r., poz. 450 ze zm.) w związku z § 7 pkt 1) i 2) Uchwały Nr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8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III/26/2018 Rady Miejskiej w Mikołajkach z dnia 28 grudnia 2018 roku w sprawie uchwalenia budżetu Gminy Mikołajki na 2019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 xml:space="preserve">Ogłasza się otwarty konkurs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e dotacji na organizację działań skierowanych do dzieci i młodzieży z niepełnosprawnością intelektual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Na realizację zadania, zgodnie z załącznikiem nr 8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y Nr III/26/2018 Rady Miejskiej w Mikołajkach z dnia 28 grudnia 2018 roku w sprawie uchwalenia budżetu gminy Mikołajki na 2019 rok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przeznaczona jest kwota 8.000 zł. (słownie: osiem tysięcy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Ogłoszenie stanowi załącznik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 20.03.2019 do godz. 12.00. O zachowaniu terminu decyduje data i czas wpływu oferty do Urzędu Miasta i Gminy w Mikołajk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otwarcia ofert: 20.03.2019 o godz. 13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Biuletynie Informacji Publ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tablicy ogłoszeń w Urzędzie Miasta i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stronie internetowej Urzędu Miasta i gminy w Mikołajkach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zarządzenia powierza się pełnomocnikowi Burmistrza Miasta Mikołajki ds. współpracy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7:00Z</dcterms:created>
  <dc:creator>BIURO RADY</dc:creator>
  <dc:description/>
  <cp:keywords/>
  <dc:language>en-US</dc:language>
  <cp:lastModifiedBy>BIURO RADY</cp:lastModifiedBy>
  <cp:lastPrinted>2019-02-27T09:13:00Z</cp:lastPrinted>
  <dcterms:modified xsi:type="dcterms:W3CDTF">2019-02-27T08:13:00Z</dcterms:modified>
  <cp:revision>2</cp:revision>
  <dc:subject/>
  <dc:title/>
</cp:coreProperties>
</file>