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27/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9 lutego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y konkurs ofert na udzielenie dotacji na wykonanie w 2019 roku zadań publicznych związanych z realizacją zadań samorządu gminy, z zakresu kultury fizycznej i sportu, przez organizacje pozarzą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az podmioty wymienione w art. 3 ust. 3 ustawy o działalności pożytku publicznego i o wolontari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4971784"/>
      <w:r>
        <w:rPr>
          <w:rFonts w:cs="Times New Roman" w:ascii="Times New Roman" w:hAnsi="Times New Roman"/>
          <w:sz w:val="24"/>
          <w:szCs w:val="24"/>
        </w:rPr>
        <w:t>Na podstawie art. 11 ust. 1 pkt 1 i 2 i ust. 2, oraz art. 13 ustawy z dnia 24 kwietnia 2003 roku o działalności pożytku publicznego i o wolontariacie (Dz. U. z 2018 r., poz.  450 ze zm.) w związku z Uchwałą Nr II/12/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Miejskiej w Mikołajkach z dnia 30 listopada 2018 roku w sprawie: </w:t>
      </w:r>
      <w:bookmarkEnd w:id="0"/>
      <w:r>
        <w:rPr>
          <w:rFonts w:cs="Times New Roman" w:ascii="Times New Roman" w:hAnsi="Times New Roman"/>
          <w:sz w:val="24"/>
          <w:szCs w:val="24"/>
        </w:rPr>
        <w:t>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w 2019 roku zadań publicznych związanych z realizacją zadań samorządu gminy, z zakresu kultury fizycznej i 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uchwały </w:t>
      </w:r>
      <w:bookmarkStart w:id="1" w:name="_Hlk534971751"/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Rady Miejskiej w Mikołajkach z dnia 30 listopada 2018 </w:t>
      </w:r>
      <w:bookmarkEnd w:id="1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az poszczególnych zadań własnych gminy z zakresu kultury fizycznej i sportu oraz wysokość środków przeznaczonych na ich realizac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powszechnianie lekkoatletyki wśród dzieci i młodzieży w Gminie Mikołaj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zadanie polega na prowadzeniu systematycznego i  długofalowego szkolenia lekkoatletycznego wśród dzieci i młodzieży z terenu gminy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zadania: 01.02 – 31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a Trójboju Lekkoatlety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zadanie polega na zorganizowaniu imprezy sportowej, w czasie której do rywalizacji lekkoatletycznej przystąpią dzieci ze szkół podstawowych z terenu gminy Mikołajki (możliwy jest udział dzieci spoza terenu gminy Mikołajk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zadania: w okresie od 01.02. – 31.12.2019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rganizacja VII Półmaratonu Mikołajskiego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polega na organizacji  imprezy biegowej o zasięgu co najmniej regionalnym w co najmniej 4 kategoriach wiekowych, termin realizacji zadania: 01.02 – 31.12.2019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.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izacja 76 Rajdu Polsk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ega na organizacji rundy Rajdowych Samochodowych Mistrzostw Europy na terenie gmin mazurskich z bazą w Mikołajkach, termin realizacji zadan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– 30.06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bookmarkStart w:id="2" w:name="_Hlk53497170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na realizację zadań z zakresu kultury fizycznej i sportu w Gminie Mikołajki określona została w Załączniku Nr 8 do Uchwały Nr III/26/2018 Rady Miejskiej w Mikołajkach z dnia 28 grudnia 2018 roku w sprawie uchwalenia budżetu Gminy Mikołajki na 2019 rok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ynosi 87.000 zł. (słownie: osiemdziesiąt siedem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9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winny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a winny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ym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m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a winny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0 marca 2019 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: „Otwarty konkurs ofert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dań z zakresu kultury fizycznej i sportu w gminie Mikołajki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łącznie data i godzina wpływu oferty do UMiG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y przygotować na formularzu zgodnym z załącznikiem nr 1 do 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0 marca 2019 roku o godz. 13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3497158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1. Administratorem danych osobowych zawartych w ofercie realizacji zadania publicznego jest Burmistrz Miasta Mikołajki. Dane osobowe przetwarzane są w celu udziału organizacji pozarządowej w otwartym konkursie ofert, a następnie do realizacji umowy. Każdy posiada prawo dostępu do treści swoich danych oraz ich poprawi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4" w:name="_Hlk534971589"/>
      <w:bookmarkStart w:id="5" w:name="_Hlk534971589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pod względem formalnym i merytor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, organizacja może nie otrzymać dofinansowania, w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a w terminie 7 dni od dnia otrzymania wezwania. W przypadku niedotrzymania terminu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5. Oceny formalnej i merytorycznej ofert dokonuje komisja konkursowa powołana Zarządzeniem Nr 5/2019 Burmistrza Miasta Mikołajki z dnia 7 stycznia 2019 roku w sprawie powołania Komisji Konkursowej, powołania członków komisji oraz przyjęcia Regulaminu Pracy Komisji Konkursowej, opiniującej oferty w otwartych konkursach ogłoszonych w 2019 roku w ramach współpracy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Na realizację zadań z zakresu kultury fizycznej i spor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2019 roku zaplanowano kwotę 87.000 zł. (słownie: osiemdziesiąt siedem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Na realizację zadań z zakresu kultury fizycznej i spor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2018 roku wydatkowano kwotę 82.000 zł. (słownie: osiemdziesiąt dwa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Na realizację zadań z zakresu kultury fizycznej i spor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2017 roku wydatkowano kwotę 152.000,00 zł. (słownie: sto pięćdziesiąt dwa tysiące złoty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7:00Z</dcterms:created>
  <dc:creator>BIURO RADY</dc:creator>
  <dc:description/>
  <cp:keywords/>
  <dc:language>en-US</dc:language>
  <cp:lastModifiedBy>BIURO RADY</cp:lastModifiedBy>
  <cp:lastPrinted>2019-02-27T13:30:00Z</cp:lastPrinted>
  <dcterms:modified xsi:type="dcterms:W3CDTF">2019-02-27T12:30:00Z</dcterms:modified>
  <cp:revision>3</cp:revision>
  <dc:subject/>
  <dc:title/>
</cp:coreProperties>
</file>