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 2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19 lutego 2019 roku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w sprawie: ogłoszenia otwartego konkursu ofert na udzielenie dotacji na wykonanie zadań publicznych związanych z realizacją zadań samorządu gminy z zakresu kultury fizycznej i sportu w ramach współpracy z organizacjami pozarządowymi w roku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8 r., poz. 994 ze zm.), art. 11 ust. 1 i ust. 2, oraz art. 13 ustawy z dnia 24 kwietnia 2003 roku o działalności pożytku publicznego i o wolontariacie (Dz. U. z 2018 r., poz. 450 ze zm.) w związku z § 7 pkt 1) i 2) Uchwały Nr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8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III/26/2018 Rady Miejskiej w Mikołajkach z dnia 28 grudnia 2018 roku w sprawie uchwalenia budżetu Gminy Mikołajki na 2019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asza się otwarty konkurs ofert na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lang w:eastAsia="pl-PL"/>
        </w:rPr>
        <w:t xml:space="preserve">wykonywanie zadań publicznych związanych z realizacją zadań z zakresu kultury fizycznej i sportu w 2019 roku przez organizacje pozarządowe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oraz podmioty wymienione w art. 3 ust. 3 ustawy o działalności pożytku publicznego i o wolontariacie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lang w:eastAsia="pl-PL"/>
        </w:rPr>
        <w:t xml:space="preserve"> w zakresie: zapewnienia prawidłowej realizacji procesu wychowania fizycznego, uprawiania sportu i rekreacji ruchowej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Na realizację zadania, zgodnie z załącznikiem nr 8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do Uchwały Nr III/26/2018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Rady Miejskiej w Mikołajkach z dnia 28 grudnia 2018 roku  w sprawie uchwalenia budżetu gminy Mikołajki na 2019 rok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przeznaczona jest kwota 87.000,00 zł. (słownie: osiemdziesiąt siedem tysięcy złotyc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oszenie stanowi </w:t>
      </w:r>
      <w:r>
        <w:rPr>
          <w:rFonts w:eastAsia="HG Mincho Light J;Times New Roman" w:cs="Thorndale;Times New Roman" w:ascii="Thorndale;Times New Roman" w:hAnsi="Thorndale;Times New Roman"/>
          <w:bCs/>
          <w:color w:val="3366FF"/>
          <w:sz w:val="24"/>
          <w:szCs w:val="20"/>
          <w:lang w:eastAsia="pl-PL"/>
        </w:rPr>
        <w:t>załącznik nr 1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0.03.2019 do godz. 12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0.03.2019 o godz. 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w Urzędzie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Organizacje pozarządow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zarządzenia powierz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kowi Burmistrza ds. współpracy z organizacjami pozarządowym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9:00Z</dcterms:created>
  <dc:creator>BIURO RADY</dc:creator>
  <dc:description/>
  <cp:keywords/>
  <dc:language>en-US</dc:language>
  <cp:lastModifiedBy>BIURO RADY</cp:lastModifiedBy>
  <cp:lastPrinted>2019-02-27T13:29:00Z</cp:lastPrinted>
  <dcterms:modified xsi:type="dcterms:W3CDTF">2019-02-27T12:29:00Z</dcterms:modified>
  <cp:revision>3</cp:revision>
  <dc:subject/>
  <dc:title/>
</cp:coreProperties>
</file>