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2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4 lutego 2019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organizację zajęć edukacyjnych skierowanych do seniorów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III/26/2018 Rady Miejskiej w Mikołajkach z dnia 28 grudnia 2018 roku w sprawie uchwalenia budżetu Gminy Mikołajki na 2019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Ogłasza się otwarty konkurs ofert na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organizację zajęć edukacyjnych skierowanych do seniorów z terenu Gminy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III/26/2018  Rady Miejskiej w Mikołajkach z dnia 28 grudnia 2018 roku  w sprawie uchwalenia budżetu Gminy Mikołajki na 2019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25.000 zł. (słownie: dwadzieścia pięć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.03.2019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BIURO RADY</dc:creator>
  <dc:description/>
  <cp:keywords/>
  <dc:language>en-US</dc:language>
  <cp:lastModifiedBy>BIURO RADY</cp:lastModifiedBy>
  <cp:lastPrinted>2019-02-13T12:15:00Z</cp:lastPrinted>
  <dcterms:modified xsi:type="dcterms:W3CDTF">2019-02-13T11:15:00Z</dcterms:modified>
  <cp:revision>2</cp:revision>
  <dc:subject/>
  <dc:title/>
</cp:coreProperties>
</file>