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1/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4 lutego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 xml:space="preserve">otwarty konkurs ofert na udzielenie dotacji na działania na rzecz ograniczenia bezdomności zwierząt z terenu Gminy Mikołajki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przez organizacje pozarządowe oraz podmioty wymienione w art. 3 ust. 3 ustawy o działalności pożytku publicznego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i o wolontariacie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Na podstawie art. 11 ust. 1 pkt 1 i ust. 2, oraz art. 13 ustawy z dnia 24 kwietnia 2003 roku o działalności pożytku publicznego i o wolontariacie (Dz. U. z 2018 r., poz. 450 ze zm.) w związku z Uchwałą Nr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8 roku w sprawie: przyjęcia  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na działania na rzecz ograniczenia bezdomności zwierząt z terenu Gminy Mikołajki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zxx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1. 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zxx"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uchwały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zxx"/>
        </w:rPr>
        <w:t xml:space="preserve">Nr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II/12/2018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Rady Miejskiej w Mikołajkach z dnia 30 listopada 2018 roku w sprawie przyjęcia rocznego programu współpracy Gminy Mikołajki z organizacjami pozarządowymi oraz innymi podmiotami prowadzącymi działalność pożytku publicz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2. Konkurs ofert obejmuje </w:t>
      </w: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 xml:space="preserve">wsparcie realizacji zadania Gminy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eastAsia="zxx"/>
        </w:rPr>
        <w:t>pn.: „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>Działania na rzecz ograniczenia bezdomności zwierząt z terenu Gminy Mikołajk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sokość środków 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ansowych przeznaczonych n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alizację zadania w roku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na realizację zadania z zakresu działań na rzecz ograniczenia bezdomności zwierząt z terenu Gminy Mikołajki określona została w Załączniku Nr 8 do Uchwały Nr III/26/2018 Rady Miejskiej w Mikołajkach z dnia 28 grudnia 2018 roku w sprawie uchwalenia budżetu Gminy Mikołajki na 2019 rok i wynosi 5.000 zł. (słownie: pięć tysięcy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Środki przeznaczone na realizację zadań w roku 2019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sok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j dotacji może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sza, 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a w ofercie. W takim przypadku organizacja pozarządowa może negocjow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niejszenie zakresu rzeczowego zadania lub wycof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urmistrz Miasta Mikołajki może odmówi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owi wyłonionemu w konkursie przyznania dotacji i podpisania umowy w przypadku, gdy okaże się, 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 zakres realizowanego zadania znacząco odbiega od opisanego w ofercie, podmiot lub jego reprezentanci utrac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do czynności prawnych, zosta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one nieznane wcześniej okoliczności podważające wiarygodnoś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ytoryczn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finans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w roku 20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e z najwyższ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, zgodnie z zawart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standardami i przepisami, w zakresie opisanym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e winno by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e w taki sposób, aby w maksymalnym stopniu podmiotami działa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i mieszkańcy Gminy Mikołajk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należy złożyć do dnia 06.03.2019 r. do godz.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ty należy składać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u Miasta i Gminy w Mikołaj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730 Mikołaj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opiskiem: „Otwarty konkurs ofert na udzielenie dotacji na działania na rzecz ograniczenia bezdomności zwierząt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 zachowaniu terminu decyduje łącznie data i godzina wpływu oferty do UMiG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fertę należy przygotować na formularzu zgodnym z załącznikiem nr 1 do rozporząd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nistra Rodziny, Pracy i Polityki Społecznej z dnia 17 sierpnia 2016 r. w sprawie wzorów ofert i ramowych wzorów umów dotyczących realizacji zadań publicznych oraz wzorów sprawozdań z wykonania tych zadań (Dz. U. z 2016 r., poz. 13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Do oferty należy dołączyć (wymagane załączniki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Burmistrz Miasta Mikołajki ma prawo żądać innych dokumentów od podmiotu składającego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Druki ofert można pobrać z Biuletynu Informacji Publicznej Urzędu Miasta i Gminy w Mikołajkach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p.mikolajki.pl </w:t>
      </w:r>
      <w:r>
        <w:rPr>
          <w:rFonts w:cs="Times New Roman" w:ascii="Times New Roman" w:hAnsi="Times New Roman"/>
          <w:color w:val="000000"/>
          <w:sz w:val="24"/>
          <w:szCs w:val="24"/>
        </w:rPr>
        <w:t>, zakładka: „Komunikaty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Otwarcie ofert nastąpi 06.03.2019 roku o godz. 13.00 w pokoju nr 108 Urzędu Miasta i Gminy w Mikołaj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Oferent ma prawo uczestniczyć w otwarci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, tryb i kryteria oraz termin wyboru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ferty podlegają ocenie pod względem formalnym i merytorycz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cenie merytorycznej podlegają jedynie oferty spełniające wymogi forma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organizacja może nie otrzymać dofinansowania w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braków formalnych wnioskodawca zostaje wezwany do ich uzupełnienia w terminie 7 dni od dnia otrzymania wezwania. W przypadku niedotrzymania terminu oferta nie będzie rozpatryw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 w:val="24"/>
          <w:szCs w:val="20"/>
          <w:lang w:eastAsia="zxx"/>
        </w:rPr>
      </w:pPr>
      <w:r>
        <w:rPr>
          <w:rFonts w:cs="Thorndale;Times New Roman" w:ascii="Thorndale;Times New Roman" w:hAnsi="Thorndale;Times New Roman"/>
          <w:color w:val="000000"/>
          <w:sz w:val="24"/>
          <w:szCs w:val="20"/>
        </w:rPr>
        <w:t>5. Oceny formalnej i merytorycznej ofert dokonuje komisja konkursowa powołana Zarządzeniem Nr 5/2019 Burmistrza Miasta Mikołajki z dnia 7 stycznia 2019 roku w sprawie powołania Komisji Konkursowej, powołania członków komisji oraz przyjęcia Regulaminu Pracy Komisji Konkursowej, opiniującej oferty w otwartych konkursach ogłoszonych w 2019 roku w ramach współpracy Gminy Mikołajki z organizacjami pozarządowymi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zxx"/>
        </w:rPr>
        <w:t xml:space="preserve"> oraz innymi podmiotami prowadzącymi działalność pożytku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bór oferty nastąpi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celowość oferty, jakość realizacji zadania, zakres rzeczowy i zasię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siągnięcia i doświadczenie wnioskodawcy w realizacji proponowanego lub podobnego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zyskanie do współpracy innych partnerów publicznych i prywa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aj i celowość planowanych kosz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rzetelność i terminowość wykonywania i rozliczania innych zadań finansowanych z budżetu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realizację działań na rzecz ograniczenia bezdomności zwierząt z teren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Mikołaj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9 roku zaplanowano kwotę 5.000 zł. (słownie: pięć tysięcy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realizację działań na rzecz ograniczenia bezdomności zwierząt z teren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Mikołaj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8 roku przeznaczono kwotę 4.000 zł. (słownie: cztery tysiące złot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realizację działań na rzecz ograniczenia bezdomności zwierząt z teren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Mikołaj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7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realizację zada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kresu programu opieki nad bezdomnymi zwierzętami z terenu Gminy Mikołaj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6 roku przeznaczono kwotę 3.000 zł. (słownie: trzy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latach wcześniejszych w budżecie gminy Mikołajki nie było zabezpieczonych środków na w/w c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czegółowe i ostateczne warunki realizacji, finansowania i rozliczenia zadania reguluje umowa pomiędzy Gminą a oferen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tacje nie mogą być przeznaczane na wydatki nie związane z realizacją danego zadania (niezgodne z ofertą i kosztorys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1:00Z</dcterms:created>
  <dc:creator>BIURO RADY</dc:creator>
  <dc:description/>
  <cp:keywords/>
  <dc:language>en-US</dc:language>
  <cp:lastModifiedBy>BIURO RADY</cp:lastModifiedBy>
  <cp:lastPrinted>2019-02-13T12:55:00Z</cp:lastPrinted>
  <dcterms:modified xsi:type="dcterms:W3CDTF">2019-02-13T11:56:00Z</dcterms:modified>
  <cp:revision>2</cp:revision>
  <dc:subject/>
  <dc:title/>
</cp:coreProperties>
</file>