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2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4 lutego 2019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działania na rzecz ograniczenia bezdomności zwierząt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asza się otwarty konkurs ofert na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działania na rzecz ograniczenia bezdomności zwierząt z terenu Gminy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III/26/2018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8 roku  w sprawie uchwalenia budżetu Gminy Mikołajki na 2019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5.000 zł. (słownie: pięć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6:00Z</dcterms:created>
  <dc:creator>BIURO RADY</dc:creator>
  <dc:description/>
  <cp:keywords/>
  <dc:language>en-US</dc:language>
  <cp:lastModifiedBy>BIURO RADY</cp:lastModifiedBy>
  <cp:lastPrinted>2019-02-13T11:19:00Z</cp:lastPrinted>
  <dcterms:modified xsi:type="dcterms:W3CDTF">2019-02-13T10:20:00Z</dcterms:modified>
  <cp:revision>1</cp:revision>
  <dc:subject/>
  <dc:title/>
</cp:coreProperties>
</file>