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0/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4 lutego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 xml:space="preserve">otwarty konkurs ofert na udzielenie dotacji na prowadzenie w 2019 roku wielospecjalistycznej pomocy dzieciom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pkt 1 i ust. 2, oraz art. 13 ustawy z dnia 24 kwietnia 2003 roku o działalności pożytku publicznego i o wolontariacie (Dz. U. z 2018r., poz. 450 ze zm.) w związku z Uchwałą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8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na prowadzenie w 2019 roku wielospecjalistycznej pomocy dzieciom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8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2. Konkurs ofert obejmuje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 xml:space="preserve">wsparcie realizacji zadania Gminy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zxx"/>
        </w:rPr>
        <w:t>pn.: „prowadzenie wielospecjalistycznej pomocy dzieciom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realizację zadania z zakresu prowadzenia wielospecjalistycznej pomocy dzieciom określona została w Załączniku Nr 8 do Uchwały Nr III/26/2018 Rady Miejskiej w Mikołajkach z dnia 28 grudnia 2018 roku w sprawie uchwalenia budżetu Gminy Mikołajki na 2019 rok i wynosi 2.000 zł. (słownie: dwa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9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6 marca 2019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 prowadzenie w 2019 roku wielospecjalistycznej pomocy dziecio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tę należy przygotować na formularzu zgodnym z załącznikiem nr 1 do 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6 marca 2019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pod względem formalnym i merytory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organizacja może nie otrzymać dofinansowania w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ferta nie będzie rozpatrywana.</w:t>
      </w:r>
    </w:p>
    <w:p>
      <w:pPr>
        <w:pStyle w:val="TextBodyIndent"/>
        <w:ind w:left="0" w:hanging="0"/>
        <w:jc w:val="both"/>
        <w:rPr>
          <w:rFonts w:ascii="Thorndale;Times New Roman" w:hAnsi="Thorndale;Times New Roman" w:cs="Thorndale;Times New Roman"/>
          <w:color w:val="000000"/>
          <w:sz w:val="24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5. Oceny formalnej i merytorycznej ofert dokonuje komisja konkursowa powołana Zarządzeniem Nr 5/2019 Burmistrza Miasta Mikołajki z dnia 7 stycznia 2019 roku w sprawie powołania Komisji Konkursowej, powołania członków komisji oraz przyjęcia Regulaminu Pracy Komisji Konkursowej, opiniującej oferty w otwartych konkursach ogłoszonych w 2019 roku w ramach współpracy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Na realizację</w:t>
      </w:r>
      <w:r>
        <w:rPr>
          <w:rFonts w:cs="Times New Roman" w:ascii="Times New Roman" w:hAnsi="Times New Roman"/>
          <w:sz w:val="24"/>
          <w:szCs w:val="24"/>
        </w:rPr>
        <w:t xml:space="preserve">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9 roku wielospecjalistycznej pomocy dzieciom” w 2019 roku zaplanowano kwotę 2.000 zł. (słownie: dwa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Na realizację</w:t>
      </w:r>
      <w:r>
        <w:rPr>
          <w:rFonts w:cs="Times New Roman" w:ascii="Times New Roman" w:hAnsi="Times New Roman"/>
          <w:sz w:val="24"/>
          <w:szCs w:val="24"/>
        </w:rPr>
        <w:t xml:space="preserve">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8 roku wielospecjalistycznej pomocy dzieciom” w 2018 roku przeznaczono kwotę 2.000 zł. (słownie: dwa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 Na realizację zadania pn.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w 2017 roku wielospecjalistycznej pomocy dzieciom” w 2017 roku przeznaczono kwotę 2.000 zł. (słownie: dwa tysiące złotych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4:00Z</dcterms:created>
  <dc:creator>BIURO RADY</dc:creator>
  <dc:description/>
  <cp:keywords/>
  <dc:language>en-US</dc:language>
  <cp:lastModifiedBy>BIURO RADY</cp:lastModifiedBy>
  <cp:lastPrinted>2019-02-13T12:54:00Z</cp:lastPrinted>
  <dcterms:modified xsi:type="dcterms:W3CDTF">2019-02-13T11:54:00Z</dcterms:modified>
  <cp:revision>2</cp:revision>
  <dc:subject/>
  <dc:title/>
</cp:coreProperties>
</file>