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19/201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Mikołajk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4 lutego 2019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prowadzenia konsultacji społecznych, określenia przedmiotu, terminu i formy konsultacji społeczn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1 ustawy z dnia 8 marca 1990 r. o samorządzie gminnym (Dz. U. z 2018r., poz. 994 ze zm.), art. 37 ust. 10 ustawy z dnia 20 lipca 2017r. Prawo wodne (Dz. U. z 2018r., poz. 2268 ze zm.) i Uchwały Nr IV/6/2015 Rady Miejskiej w Mikołajkach z dnia 6 marca 2015r. w sprawie określenia zasad i trybu przeprowadzania konsultacji społecznych z mieszkańcami gminy Mikołajki (Dz. Urz. Woj. Warm. – Maz. z 07.05.2015r., Rocznik 2015, poz. 1723) Burmistrz Miasta Mikołajki zarządza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 się konsultacje społeczne projektu uchwały Rady Miejskiej w Mikołajkach w sprawie wykazu kąpielisk na rok 2019 na terenie Gminy Mikołajki oraz określenia sezonu kąpielowego. Projekt uchwały stanowi załącznik Nr 1 do niniejszego zarząd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sultacji jest możliwość imiennego wyrażenia opinii lub złożenia uwag i poprawek do projektu uchwały , o którym mowa w § 1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a opinii stanowi załącznik nr 2 do niniejszego zarządzeni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e formularze składać można w trakcie trwania konsultacji w sekretariacie Urzędu Miasta i Gminy w Mikołajkach pokój nr 102, drogą pocztową na adres: Urząd Miasta i Gminy w Mikołajkach, ul. Kolejowa 7, 11-730 Mikołajki (decyduje data wpływu do sekretariatu), lub drogą elektroniczną na adres e-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olajki@mikolaj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konsultacji społecznych określa się od dnia 4 lutego 2019 roku do 26 lutego 2019 rok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mają zasięg ogólnogminny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sultacji umieszcza się na stronie internetowej Urzędu, Biuletynie Informacji Publicznej oraz na tablicy ogłoszeń Urzęd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Mikołajki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Jakubowsk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jc w:val="right"/>
        <w:rPr/>
      </w:pPr>
      <w:r>
        <w:rPr>
          <w:szCs w:val="22"/>
        </w:rPr>
        <w:t>do Zarządzenia Nr 19/2019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Burmistrza Miasta Mikołajki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 dnia 4 lutego 2019 r.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Projekt</w:t>
      </w:r>
    </w:p>
    <w:p>
      <w:pPr>
        <w:pStyle w:val="Normal"/>
        <w:jc w:val="center"/>
        <w:rPr/>
      </w:pPr>
      <w:r>
        <w:rPr>
          <w:b/>
          <w:szCs w:val="22"/>
        </w:rPr>
        <w:t>UCHWAŁA Nr ....................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Rady Miejskiej w Mikołajkach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 dnia ...................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 xml:space="preserve">wykazu kąpielisk na rok </w:t>
      </w:r>
      <w:r>
        <w:rPr>
          <w:b/>
        </w:rPr>
        <w:t>2019</w:t>
      </w:r>
      <w:r>
        <w:rPr/>
        <w:t xml:space="preserve"> </w:t>
      </w:r>
      <w:r>
        <w:rPr>
          <w:b/>
          <w:bCs/>
        </w:rPr>
        <w:t>na terenie Gminy Mikołajki oraz określenia sezonu kąpielowego.</w:t>
      </w:r>
    </w:p>
    <w:p>
      <w:pPr>
        <w:pStyle w:val="Normal"/>
        <w:autoSpaceDE w:val="false"/>
        <w:spacing w:before="240" w:after="0"/>
        <w:ind w:firstLine="426"/>
        <w:jc w:val="both"/>
        <w:rPr>
          <w:b/>
          <w:b/>
        </w:rPr>
      </w:pPr>
      <w:r>
        <w:rPr/>
        <w:t>Na podstawie art. 18 ust. 2 pkt 15 ustawy z 8.03.1990 r. o samorządzie gminnym (Dz.U. z 2018 r. poz. 994 ze zm.) oraz art. 16 pkt 22, art. 37 ust. 1 i 2 ustawy z 20.07.2017 r. – Prawo wodne (Dz.U. z 2018 r. poz. 2268 ze zm.), Rada Miejska w Mikołajkach uchwala, co następuje:</w:t>
      </w:r>
    </w:p>
    <w:p>
      <w:pPr>
        <w:pStyle w:val="Normal"/>
        <w:autoSpaceDE w:val="false"/>
        <w:spacing w:before="240" w:after="0"/>
        <w:ind w:firstLine="426"/>
        <w:jc w:val="both"/>
        <w:rPr/>
      </w:pPr>
      <w:r>
        <w:rPr>
          <w:b/>
        </w:rPr>
        <w:t>§ 1. 1. </w:t>
      </w:r>
      <w:r>
        <w:rPr/>
        <w:t>Określa się kąpielisko na Jeziorze Mikołajskim, przy ul. Okrężnej w Mikołajkach na rok 2019, położone na terenie miasta Mikołajki na działkach nr 57/5 i 190 (jezioro Mikołajskie) w obrębie 1 Miasta Mikołajki pomiędzy istniejącymi pomostami, na linii brzegowej o długości około 70 m. Powierzchnia zajęta przez kąpielisko wynosi 1420 m</w:t>
      </w:r>
      <w:r>
        <w:rPr>
          <w:vertAlign w:val="superscript"/>
        </w:rPr>
        <w:t>2</w:t>
      </w:r>
      <w:r>
        <w:rPr/>
        <w:t xml:space="preserve"> w tym: na działce nr 57/5 – 130 m</w:t>
      </w:r>
      <w:r>
        <w:rPr>
          <w:vertAlign w:val="superscript"/>
        </w:rPr>
        <w:t>2</w:t>
      </w:r>
      <w:r>
        <w:rPr/>
        <w:t xml:space="preserve"> oraz na działce nr 190 – 129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before="240" w:after="240"/>
        <w:ind w:firstLine="426"/>
        <w:jc w:val="both"/>
        <w:rPr/>
      </w:pPr>
      <w:r>
        <w:rPr>
          <w:b/>
          <w:bCs/>
        </w:rPr>
        <w:t>2. </w:t>
      </w:r>
      <w:r>
        <w:rPr/>
        <w:t>Szczegółowe granice kąpieliska, o którym mowa w ust. 1 określa załącznik graficzny do niniejszej uchwały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§ 2. </w:t>
      </w:r>
      <w:r>
        <w:rPr/>
        <w:t>Sezon kąpielowy na terenie Gminy Mikołajki w 2019 roku określa się na okres od 15.06.2019r do 31.08.2019r.</w:t>
      </w:r>
    </w:p>
    <w:p>
      <w:pPr>
        <w:pStyle w:val="Normal"/>
        <w:spacing w:before="240" w:after="0"/>
        <w:ind w:firstLine="426"/>
        <w:jc w:val="both"/>
        <w:rPr/>
      </w:pPr>
      <w:r>
        <w:rPr>
          <w:b/>
        </w:rPr>
        <w:t>§ 3.</w:t>
      </w:r>
      <w:r>
        <w:rPr/>
        <w:t> Wykonanie uchwały powierza się Burmistrzowi Miasta Mikołajki.</w:t>
      </w:r>
    </w:p>
    <w:p>
      <w:pPr>
        <w:pStyle w:val="Normal"/>
        <w:spacing w:before="240" w:after="240"/>
        <w:ind w:firstLine="426"/>
        <w:jc w:val="both"/>
        <w:rPr/>
      </w:pPr>
      <w:r>
        <w:rPr>
          <w:b/>
        </w:rPr>
        <w:t>§ 4. </w:t>
      </w:r>
      <w:r>
        <w:rPr/>
        <w:t xml:space="preserve"> Uchwała wchodzi w życie po upływie 14 dni od jej ogłoszenia w Dzienniku Urzędowym Województwa Warmińsko - Mazurskiego.</w:t>
      </w:r>
    </w:p>
    <w:p>
      <w:pPr>
        <w:pStyle w:val="Normal"/>
        <w:spacing w:before="240" w:after="240"/>
        <w:ind w:left="3960" w:hanging="0"/>
        <w:jc w:val="center"/>
        <w:rPr/>
      </w:pPr>
      <w:r>
        <w:rPr/>
      </w:r>
    </w:p>
    <w:p>
      <w:pPr>
        <w:pStyle w:val="Normal"/>
        <w:spacing w:before="240" w:after="240"/>
        <w:ind w:left="3960" w:hanging="0"/>
        <w:jc w:val="center"/>
        <w:rPr/>
      </w:pPr>
      <w:r>
        <w:rPr/>
        <w:t>Przewodniczący Rady Miejskiej</w:t>
      </w:r>
    </w:p>
    <w:p>
      <w:pPr>
        <w:pStyle w:val="Normal"/>
        <w:spacing w:before="240" w:after="240"/>
        <w:ind w:left="3960" w:hanging="0"/>
        <w:jc w:val="center"/>
        <w:rPr/>
      </w:pPr>
      <w:r>
        <w:rPr/>
        <w:t>Antoni Rakus</w:t>
      </w:r>
    </w:p>
    <w:p>
      <w:pPr>
        <w:pStyle w:val="Normal"/>
        <w:spacing w:before="240" w:after="240"/>
        <w:ind w:left="3960" w:hanging="0"/>
        <w:jc w:val="center"/>
        <w:rPr/>
      </w:pPr>
      <w:r>
        <w:rPr/>
      </w:r>
    </w:p>
    <w:p>
      <w:pPr>
        <w:pStyle w:val="Normal"/>
        <w:spacing w:before="240" w:after="240"/>
        <w:ind w:left="3960" w:hanging="0"/>
        <w:jc w:val="center"/>
        <w:rPr/>
      </w:pPr>
      <w:r>
        <w:rPr/>
      </w:r>
    </w:p>
    <w:p>
      <w:pPr>
        <w:pStyle w:val="Normal"/>
        <w:spacing w:before="240" w:after="240"/>
        <w:ind w:left="39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jc w:val="right"/>
        <w:rPr/>
      </w:pPr>
      <w:r>
        <w:rPr>
          <w:szCs w:val="22"/>
        </w:rPr>
        <w:t>do Zarządzenia Nr 19/2019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Burmistrza Miasta Mikołajki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 dnia 4 lutego 2019 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ormularz zgłoszenia opini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Do projektu uchwały  Rady Miejskiej w Mikołajkach w sprawie wykazu kąpielisk na rok 2019 na terenie Gminy Mikołajki oraz określenia sezonu kąpielowego wnoszę następującą/ce⃰ opinię, uwagi, poprawki⃰: 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⃰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…………………………………..</w:t>
      </w:r>
    </w:p>
    <w:p>
      <w:pPr>
        <w:pStyle w:val="Normal"/>
        <w:rPr/>
      </w:pPr>
      <w:r>
        <w:rPr/>
        <w:t xml:space="preserve">             </w:t>
      </w:r>
      <w:r>
        <w:rPr/>
        <w:t>(data)                                                                                                (podpis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Imię i nazwisko osoby zgłaszającej opinie, uwagi, poprawki ………………………………………………………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Adres zamieszkania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 </w:t>
      </w:r>
      <w:r>
        <w:rPr>
          <w:sz w:val="16"/>
          <w:szCs w:val="16"/>
        </w:rPr>
        <w:t>Zgodnie z art. 13 ogólnego rozporządzenia o ochronie danych osobowych z dnia 27 kwietnia 2016 r. (Dz. Urz. UE L 119 z 04.05.2016, dalej jako Rozporządzenie) informuję, i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administratorem Pani/Pana danych osobowych jest</w:t>
      </w:r>
      <w:r>
        <w:rPr>
          <w:b/>
          <w:bCs/>
          <w:sz w:val="16"/>
          <w:szCs w:val="16"/>
        </w:rPr>
        <w:t xml:space="preserve"> Burmistrz </w:t>
      </w:r>
      <w:r>
        <w:rPr>
          <w:b/>
          <w:bCs/>
          <w:color w:val="000000"/>
          <w:sz w:val="16"/>
          <w:szCs w:val="16"/>
        </w:rPr>
        <w:t>Miasta Mikołajki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reprezentujący Urząd Miasta i Gminy Mikołajki, z siedzibą przy ul. Kolejowej 7, 11-730 Mikołajki.</w:t>
      </w:r>
    </w:p>
    <w:p>
      <w:pPr>
        <w:pStyle w:val="Normal"/>
        <w:jc w:val="both"/>
        <w:rPr>
          <w:rFonts w:ascii="Arial Narrow" w:hAnsi="Arial Narrow" w:cs="Arial Narrow"/>
          <w:iCs/>
          <w:color w:val="2370CD"/>
          <w:sz w:val="16"/>
          <w:szCs w:val="16"/>
          <w:u w:val="single"/>
        </w:rPr>
      </w:pPr>
      <w:r>
        <w:rPr>
          <w:sz w:val="16"/>
          <w:szCs w:val="16"/>
        </w:rPr>
        <w:t xml:space="preserve">2) </w:t>
      </w:r>
      <w:r>
        <w:rPr>
          <w:iCs/>
          <w:sz w:val="16"/>
          <w:szCs w:val="16"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rFonts w:cs="Arial Narrow" w:ascii="Arial Narrow" w:hAnsi="Arial Narrow"/>
          <w:iCs/>
          <w:color w:val="2370CD"/>
          <w:sz w:val="16"/>
          <w:szCs w:val="16"/>
          <w:highlight w:val="yellow"/>
          <w:u w:val="single"/>
        </w:rPr>
        <w:t>iod24@gptogatus.p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Państwa dane osobowe będą przetwarzane na podstawie art. 6 ust. 1 lit a, b, c i art. 9 ust. 2 lit. g RODO oraz art. 7 ust. 1 ustawy o samorządzie gminnym jedynie w celu i zakresie niezbędnym do realizacji ustawowych zadań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rt. 6 ust. 1 lit a,b,c RODO: Przetwarzanie jest zgodne z prawem wyłącznie w przypadkach, gdy - i w takim zakresie, w jakim - spełniony jest co najmniej jeden z poniższych warunków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soba, której dane dotyczą wyraziła zgodę na przetwarzanie swoich danych osobowych w jednym lub większej liczbie określonych celów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zetwarzanie jest niezbędne do wypełnienia obowiązku prawnego ciążącego na administratorz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rt. 9 ust. 2 lit. g RODO: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Odbiorcami Państwa danych osobowych będą podmioty uprawnione do uzyskania danych osobowych na podstawie przepisów prawa oraz na podstawie umów powierzenia przetwarzania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Państwa dane osobowe będą przechowywane w czasie określonym przepisami prawa zgodnie z rozporządzeniem Prezesa Rady Ministrów z dnia 18 stycznia 2011 r. w sprawie instrukcji kancelaryjnej, jednolitych rzeczowych wykazów akt oraz instrukcji w sprawie organizacji i zakresu działania archiwów zakładowych (Dz.U. 2011 nr 14 poz. 67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Posiadają Państwa prawo żądania od administratora dostępu do danych osobowych, prawo do ich sprostowania, usunięcia lub ograniczenia przetwarzania, jak również prawo do wniesienia sprzeciwu wobec przetwarz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Jeżeli przetwarzanie odbywa się na podstawie wyrażonej przez Państwa zgody, to przysługuje Pani/Panu prawo do cofnięcia zgody w dowolnym momencie bez wpływu na zgodność przetwarzania z praw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siadają Państwa prawo wniesienia skargi do organu nadzorczego, Prezesa Urzędu Ochrony Da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świadczam, że wyrażam zgodę na przetwarzanie moich danych osobowych w zakresie potrzebnym do realizacji ustawowych zadań Gminy Mikołaj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…………………………………..</w:t>
      </w:r>
    </w:p>
    <w:p>
      <w:pPr>
        <w:pStyle w:val="Normal"/>
        <w:rPr/>
      </w:pPr>
      <w:r>
        <w:rPr/>
        <w:t xml:space="preserve">             </w:t>
      </w:r>
      <w:r>
        <w:rPr/>
        <w:t>(data)                                                                                                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9:00Z</dcterms:created>
  <dc:creator>BIURO RADY</dc:creator>
  <dc:description/>
  <cp:keywords/>
  <dc:language>en-US</dc:language>
  <cp:lastModifiedBy>BIURO RADY</cp:lastModifiedBy>
  <cp:lastPrinted>2019-02-12T11:38:00Z</cp:lastPrinted>
  <dcterms:modified xsi:type="dcterms:W3CDTF">2019-02-12T10:46:00Z</dcterms:modified>
  <cp:revision>7</cp:revision>
  <dc:subject/>
  <dc:title/>
</cp:coreProperties>
</file>