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1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31 stycznia 2019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 spraw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udzielenia dotacji na wykonanie w 2019 roku zadań własnych związanych z realizacją zadań samorządu gminy z zakresu kultury fizycznej i spor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 xml:space="preserve">Na podstawie art. 30 ust. 1 ustawy z dnia 8 marca 1990 roku o samorządzie gminnym </w:t>
      </w:r>
      <w:r>
        <w:rPr>
          <w:rFonts w:eastAsia="HG Mincho Light J;Times New Roman" w:cs="Times New Roman" w:ascii="Times New Roman" w:hAnsi="Times New Roman"/>
          <w:color w:val="000000"/>
          <w:lang w:eastAsia="pl-PL"/>
        </w:rPr>
        <w:t>(t. j. Dz. U. z 2018r., poz. 994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 xml:space="preserve"> ze zm.), art.11 ust. 1 i 2 ustawy z dnia 24 kwietnia 2003 roku o działalności pożytku publicznego i wolontariacie </w:t>
      </w:r>
      <w:r>
        <w:rPr>
          <w:rFonts w:eastAsia="HG Mincho Light J;Times New Roman" w:cs="Times New Roman" w:ascii="Times New Roman" w:hAnsi="Times New Roman"/>
          <w:color w:val="000000"/>
          <w:lang w:eastAsia="pl-PL"/>
        </w:rPr>
        <w:t>(tj. Dz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pl-PL"/>
        </w:rPr>
        <w:t>. U.  z 2018 r., poz. 450 ze zm.) oraz § 7 pkt. 1 Załącznika Nr 1 do Uchwały</w:t>
      </w:r>
      <w:r>
        <w:rPr>
          <w:rFonts w:eastAsia="HG Mincho Light J;Times New Roman" w:cs="Times New Roman" w:ascii="Times New Roman" w:hAnsi="Times New Roman"/>
          <w:color w:val="000000"/>
          <w:lang w:eastAsia="pl-PL"/>
        </w:rPr>
        <w:t xml:space="preserve"> Nr II/12/2018</w:t>
      </w:r>
      <w:r>
        <w:rPr>
          <w:rFonts w:eastAsia="HG Mincho Light J;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lang w:eastAsia="pl-PL"/>
        </w:rPr>
        <w:t xml:space="preserve">Rady Miejskiej w Mikołajkach z dnia 30 listopada 2018 roku w sprawie: przyjęcia rocznego programu współpracy Gminy Mikołajki z organizacjami pozarządowymi oraz innymi podmiotami prowadzącymi działalność pożytku publicznego i Uchwałą Nr III/26/2018 Rady Miejskiej w Mikołajkach z dnia 28 grudnia 2018 roku w sprawie uchwalenia budżetu gminy Mikołajki na 2019 rok, </w:t>
      </w: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lang w:eastAsia="pl-PL"/>
        </w:rPr>
        <w:t>Burmistrz Miasta Mikołajki  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 przeprowadzonej procedurze konkursowej udziela się dotacji w wysokości 65.000 zł. (słownie: sześćdziesiąt pięć tysięcy złotych)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wykonanie w 2019 roku zadań własnych związanych z realizacją zadań samorządu gminy z zakresu kultury fizycznej i spor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tacja w kwocie 65.000 zł przeznaczona na wykonanie w 2019 roku zadań własnych związanych z realizacją zadań samorządu gminy z zakresu kultury fizycznej i sportu przekazana zostanie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740"/>
        <w:gridCol w:w="4371"/>
        <w:gridCol w:w="239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oferent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ydzielona kwota dotacj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KS „Kłobuk”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wszechnianie piłki nożnej wśród dzieci i młodzieży z terenu miasta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S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wszechnianie piłki ręcznej wśród dzieci i młodzieży z terenu gminy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Mazurski Klub Żeglarsk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wszechnianie żeglarstwa wśród dzieci i młodzieży w klasie Optymist i Cade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.0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e warunki udzielenia dotacji, rozliczenia i kontroli zawierać będzie umowa o powierzenie realizacji zada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rządzenie wchodzi w życie z dniem podpisan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9:00Z</dcterms:created>
  <dc:creator>BIURO RADY</dc:creator>
  <dc:description/>
  <cp:keywords/>
  <dc:language>en-US</dc:language>
  <cp:lastModifiedBy>BIURO RADY</cp:lastModifiedBy>
  <cp:lastPrinted>2019-02-27T13:21:00Z</cp:lastPrinted>
  <dcterms:modified xsi:type="dcterms:W3CDTF">2019-02-27T12:21:00Z</dcterms:modified>
  <cp:revision>4</cp:revision>
  <dc:subject/>
  <dc:title/>
</cp:coreProperties>
</file>