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ARZĄDZENIE NR 1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z dnia 31 stycznia 2019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>udzielenia dotacji na prowadzenie w 2019 roku świetlicy środowiskowej z elementami socjoterapii w Zełwąg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Na podstawie art. 30 ust. 1 ustawy z dnia 8 marca 1990 roku o samorządzie gminnym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. j. Dz. U. z 2018r., poz. 994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ze zm.), art.11 ust. 1 i 2 ustawy z dnia 24 kwietnia 2003 roku o działalności pożytku publicznego i wolontariacie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(tj. Dz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. U.  z 2018 r., poz. 450 ze zm.) oraz § 7 pkt. 1 Załącznika Nr 1 do Uchwały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Rady Miejskiej w Mikołajkach z dnia 30 listopada 2018 roku w sprawie: przyjęcia rocznego programu współpracy Gminy Mikołajki z organizacjami pozarządowymi oraz innymi podmiotami prowadzącymi działalność pożytku publicznego i Uchwałą Nr III/26/2018 Rady Miejskiej w Mikołajkach z dnia 28 grudnia 2018 roku w sprawie uchwalenia budżetu gminy Mikołajki na 2019 rok, </w:t>
      </w: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sz w:val="24"/>
          <w:szCs w:val="20"/>
          <w:lang w:eastAsia="pl-PL"/>
        </w:rPr>
        <w:t>Burmistrz Miasta Mikołajki  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onej procedurze konkursowej udziela się dotacji w wysokości 31.580 zł. (słownie: trzydzieści jeden tysięcy pięćset osiemdziesiąt złotych) Stowarzyszeniu Oświatowo Kulturalnemu Zełwągi, z siedzibą w Zełwągach 25a, 11-730 Mikołajki, które złożyło ofertę w dniu 29 stycznia 2019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udziela się na prowadzenie w 2019 roku świetlicy środowiskowej z elementami socjoterapii w Zełwąg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udzielenia dotacji, rozliczenia i kontroli zawierać będzie umowa o powierzenie realizacji zadania publi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0:00Z</dcterms:created>
  <dc:creator>BIURO RADY</dc:creator>
  <dc:description/>
  <cp:keywords/>
  <dc:language>en-US</dc:language>
  <cp:lastModifiedBy>BIURO RADY</cp:lastModifiedBy>
  <cp:lastPrinted>2019-02-25T12:32:00Z</cp:lastPrinted>
  <dcterms:modified xsi:type="dcterms:W3CDTF">2019-02-25T11:33:00Z</dcterms:modified>
  <cp:revision>1</cp:revision>
  <dc:subject/>
  <dc:title/>
</cp:coreProperties>
</file>