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ZENIE NR 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2 stycznia 2018 roku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w sprawie: ogłoszenia otwartego konkursu ofert na udzielenie dotacji na prowadzenie w 2018 roku wielospecjalistycznej pomocy dzieciom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z organizacje pozarządowe oraz podmioty wymienione w art. 3 ust. 3 ustawy o działalności pożytku publicznego i o wolontariacie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7 r., poz. 1875), art. 11 ust. 1 pkt 1) i ust. 2, oraz art. 13 ustawy z dnia 24 kwietnia 2003 roku o działalności pożytku publicznego i o wolontariacie (Dz. U. z 2016 r., poz. 1817) w związku z § 7 pkt 2) Uchwały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7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XXX/157/2017 Rady Miejskiej w Mikołajkach z dnia 28 grudnia 2017 roku w sprawie uchwalenia budżetu gminy Mikołajki na 2018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asza się otwarty konkurs ofert na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działania na prowadzenie w 2018 roku wielospecjalistycznej pomocy dziecio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Na realizację zadania, zgodnie z załącznikiem nr 8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do Uchwały Nr XXX/157/2017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 Rady Miejskiej w Mikołajkach z dnia 28 grudnia 2017 roku  w sprawie uchwalenia budżetu gminy Mikołajki na 2018 rok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przeznaczona jest kwota 2.000 zł. (słownie: dwa tysiące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oszenie stanowi </w:t>
      </w:r>
      <w:r>
        <w:rPr>
          <w:rFonts w:eastAsia="HG Mincho Light J;Times New Roman" w:cs="Thorndale;Times New Roman" w:ascii="Thorndale;Times New Roman" w:hAnsi="Thorndale;Times New Roman"/>
          <w:bCs/>
          <w:color w:val="3366FF"/>
          <w:sz w:val="24"/>
          <w:szCs w:val="20"/>
          <w:lang w:eastAsia="pl-PL"/>
        </w:rPr>
        <w:t>załącznik nr 1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9.01.2018 do godz. 12.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9.01.2018 o godz. 13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uletynie Informacji Publicznej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ablicy ogłoszeń w Urzędzie Gmin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Organizacje pozarządow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ełnomocnikowi Burmistrza ds. współpracy z organizacjami pozarządowym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0:00Z</dcterms:created>
  <dc:creator>UMiG Mikołajki</dc:creator>
  <dc:description/>
  <cp:keywords/>
  <dc:language>en-US</dc:language>
  <cp:lastModifiedBy>UMiG Mikołajki</cp:lastModifiedBy>
  <cp:lastPrinted>2018-01-02T14:33:00Z</cp:lastPrinted>
  <dcterms:modified xsi:type="dcterms:W3CDTF">2018-01-02T13:34:00Z</dcterms:modified>
  <cp:revision>1</cp:revision>
  <dc:subject/>
  <dc:title/>
</cp:coreProperties>
</file>