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65/2018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2 maja 2018 r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asta i Gminy w Mikołajk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twarty konkurs ofert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pl-PL"/>
        </w:rPr>
        <w:t>zapewnienie bezpieczeństwa na wodach gminy Mikołajki – kompleksowa obsługa miejsca wykorzystywanego do kąpieli w Mikołajkach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1 i 2 i art. 13 ustawy z dnia 24 kwietnia 2003 r. o działalności pożytku publicznego i o wolontariacie (tj. Dz. U. z 2018 r., poz.450) Burmistrz Miasta Mikołajki ogłasza otwarty konkurs ofert na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zapewnienie bezpieczeństwa na wodach gminy Mikołajki – kompleksowa obsługa miejsca wykorzystywanego do kąpieli w Mikołajkac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konkur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pl-PL"/>
        </w:rPr>
        <w:t>zapewnienie bezpieczeństwa na wodach gminy Mikołajki – kompleksowa obsługa miejsca wykorzystywanego do kąpieli w Mikołaj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ma na celu wyłonienie ofert i powierzenie wykonania organizacji pozarządowej realizacji zadań publicznych Gminy Mikołajki w zakresie ratownictwa wodnego i ochrony lu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 Rodzaj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olega n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zapewnieniu całorocznego bezpieczeństwa na wodach gminy Mikołajki (funkcjonowanie całorocznej stacji ratowniczej) i miejsca wykorzystywanego do kąpieli w Mikołajkach (23.06 – 31.08.2018) poprzez następujące dział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odpowiednich warunków bezpieczeństwa osób pływających, kąpiących się i uprawiających sporty wodne w miejscu wykorzystywanym w Mikołajkach, określonych w Rozporządzeniu Ministra Spraw Wewnętrznych z dnia 6 marca 2012r. w sprawie sposobu oznakowania i zabezpieczenia obszarów wodnych oraz wzorów znaków zakazu, nakazu oraz znaków informacyjnych i flag (tj. Dz. U. z 2012 r., poz.286 ze zm.), Rozporządzenia Ministra Spraw wewnętrznych z dnia 27 lutego 2012r. w sprawie wymagań dotyczących wyposażenia wyznaczonych obszarów wodnych w sprzęt ratunkowy i pomocniczy, urządzenia sygnalizacyjne i ostrzegawcze oraz sprzęt medyczny, leki i artykuły sanitarne (tj. Dz. U. z 2012 r., poz. 261 ze zm.)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iejsca wykorzystywanego do kąpiel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yczenie stref do kąpiel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e czyszczenie dna kąpielis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ywanie w czystości wody i terenu plaży piaszczystej w zakresie zanieczyszczeń mechanicz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 godzinach otwarcia miejsca wykorzystywanego do kąpieli tj. codziennie od godz. 9.00 do godz. 19.00 obsady ratowniczej, zgodnie z Rozporządzeniem Ministra Spraw Wewnętrznych z dnia 23 stycznia 2012r. w sprawie minimalnych wymagań dotyczących liczby ratowników wodnych zapewniających stała kontrolę wyznaczonego obszaru wodnego (tj. Dz. U. z 2012 r., poz. 108 ze zm.)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zapewnienia pełnienia dyżurów ratowniczych wyłącznie przez osoby posiadające uprawnienia ratownika. Ratownicy winni posiadać ubezpieczenie OC i NW. Najpóźniej na dzień przed rozpoczęciem dyżuru ratowniczego Wykonawca obowiązany jest dostarczyć Gminie kopię dokumentu, poświadczającego posiadanie uprawnień ratownika i ubezpieczenia przez daną osobę oraz okazać na żądanie oryginały tych dokumentów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udokumentować kserokopią obsadę co najmniej 4 ratowników okazujących się właściwymi uprawnieniami ratownika wodnego śródlądowego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odpowiedniego ubioru ratowników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ieszanie na maszcie flagi informacyjno-ostrzegawczej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ywanie na tablicy informacyjnej temperatury wody i powietrza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prowadzenie dokumentacji, udzielanie pierwszej pomocy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regulaminu  miejsca wykorzystywanego do kąpieli oraz egzekwowanie przestrzegania regulaminu przez korzystających z kąpieliska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bezpieczeństwa oraz udzielanie pomocy osobom, które znalazły się w niebezpieczeństwie utraty życia bądź zdrowia na szlaku Wielkich Jezior Mazurskich w obrębie  gminy Mikołaj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sokość środków na realizację zadań z zakresu ratownictwa wodnego i ochrony ludności w gminie Mikołajki określona została w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załączniku nr 8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XXX/157/2017 Rady Miejskiej w Mikołajkach z dnia 28 grudnia 2017 roku w sprawie uchwalenia budżetu gminy Mikołajki na 2018 rok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i wynosi 45.000 zł. (słownie: czterdzieści pięć tysięcy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nia w roku 2018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 obowiązującymi standardami i przepisami, w zakresie opisanym w ofer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13.06.2018 r. do godz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: „Otwarty konkurs ofert n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pewnienie bezpieczeństwa na wodach gminy Mikołajki – kompleksowa obsługa miejsca wykorzystywanego do kąpieli w Mikołajkach 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i czas wpływu oferty do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tę należy przygotować na formularzu zgodnym z rozporządzeniem Ministra Rodziny,  Pracy i Polityki Społecznej z dnia 17 sierpnia 2016 roku w 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13.06.2018 roku o godz. 12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4"/>
          <w:lang w:val="en-US"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5.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Oceny formalnej i merytorycznej ofert dokonuje komisja konkursowa powołana Zarządzeniem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Nr </w:t>
      </w:r>
      <w:r>
        <w:rPr>
          <w:rFonts w:cs="Times New Roman" w:ascii="Times New Roman" w:hAnsi="Times New Roman"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/201</w:t>
      </w:r>
      <w:r>
        <w:rPr>
          <w:rFonts w:cs="Times New Roman" w:ascii="Times New Roman" w:hAnsi="Times New Roman"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 Burmistrza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Miasta Mikołajki z dnia 2 stycznia 20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w 2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realizację zadań z zakre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bezpieczeństwa mieszkańcom i turystom na akwenach wodnych gminy Mikołajki w 2018 roku zaplanowano kwotę 45.000 zł. (słownie: czterdzieści pięć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realizację zadań z zakre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bezpieczeństwa mieszkańcom i turystom na akwenach wodnych gminy Mikołajki w 2017 roku zaplanowano kwotę 32.000 zł. (słownie: trzydzieści dwa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 realizację zadań z zakre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bezpieczeństwa mieszkańcom i turystom na akwenach wodnych gminy Mikołajki w 2016 roku zaplanowano kwotę 20.000 zł. (słownie: dwadzieścia tysięcy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Na realizację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zakre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townictwa wodnego i ochrony ludności w 2015 roku wydatkowano kwotę 20.000 zł. (słownie: dwadzieścia tysięcy złotych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3:00Z</dcterms:created>
  <dc:creator>UMiG Mikołajki</dc:creator>
  <dc:description/>
  <cp:keywords/>
  <dc:language>en-US</dc:language>
  <cp:lastModifiedBy>UMiG Mikołajki</cp:lastModifiedBy>
  <cp:lastPrinted>2018-05-23T10:41:00Z</cp:lastPrinted>
  <dcterms:modified xsi:type="dcterms:W3CDTF">2018-05-23T08:42:00Z</dcterms:modified>
  <cp:revision>3</cp:revision>
  <dc:subject/>
  <dc:title/>
</cp:coreProperties>
</file>