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ARZĄDZENIE NR 6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 dnia 7 maj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>udzielenia dotacji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organizację działań mających na celu aktywizację osób niepełnosprawnych z terenu Gminy Mikołajki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Na podstawie art. 30 ust. 1 ustawy z dnia 8 marca 1990 roku o samorządzie gminnym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. j. Dz. U. z 2018r., poz. 994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), art.11 ust. 1 i 2 ustawy z dnia 24 kwietnia 2003 roku o działalności pożytku publicznego i wolontariacie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j. Dz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 U.  z 2018r., poz. 450, ze zm.) oraz § 7 pkt 1 Załącznika Nr 1 do Uchwały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ady Miejskiej w Mikołajkach z dnia 30 listopada 2017 roku w sprawie: przyjęcia rocznego programu współpracy Gminy Mikołajki z organizacjami pozarządowymi oraz innymi podmiotami prowadzącymi działalność pożytku publicznego i Uchwałą Nr XXX/157/2017 Rady Miejskiej w Mikołajkach z dnia 28 grudnia 2017 roku w sprawie uchwalenia budżetu gminy Mikołajki na 2018 rok,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4"/>
          <w:szCs w:val="20"/>
          <w:lang w:eastAsia="pl-PL"/>
        </w:rPr>
        <w:t>Burmistrz Miasta Mikołajki  zarządza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onej procedurze konkursowej udziela się dotacji w wysokości 3.000 zł. (słownie: trzy tysiące złotych) Parafii Ewangelicko – Augsburskiej Św. Trójcy w Mikołajkach z siedzibą 11-730 Mikołajki, Plac Kościelny 5a, zgodnie z ofertą złożoną w dniu 13 kwietnia 2018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udziela się na realizację zadania publicznego pn. „Aktywizacja osób niepełnosprawnych z terenu Gminy Mikołajki – XII Wojewódzki Zjazd Środowiskowych Domów Samopomocy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udzielenia dotacji, rozliczenia i kontroli zawierać będzie umowa na realizację z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1:00Z</dcterms:created>
  <dc:creator>UMiG Mikołajki</dc:creator>
  <dc:description/>
  <cp:keywords/>
  <dc:language>en-US</dc:language>
  <cp:lastModifiedBy>UMiG Mikołajki</cp:lastModifiedBy>
  <cp:lastPrinted>2018-05-30T08:54:00Z</cp:lastPrinted>
  <dcterms:modified xsi:type="dcterms:W3CDTF">2018-05-30T06:55:00Z</dcterms:modified>
  <cp:revision>1</cp:revision>
  <dc:subject/>
  <dc:title/>
</cp:coreProperties>
</file>