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ZARZĄDZENIE NR 6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Burmistrza Miasta Mikołaj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z dnia 7 maja 2018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w sprawie: </w:t>
      </w:r>
      <w:r>
        <w:rPr>
          <w:rFonts w:cs="Times New Roman" w:ascii="Times New Roman" w:hAnsi="Times New Roman"/>
          <w:b/>
          <w:bCs/>
          <w:i/>
          <w:iCs/>
          <w:sz w:val="28"/>
        </w:rPr>
        <w:t>udzielenia dotacji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organizację działań skierowanych do dzieci i młodzieży z niepełnosprawnością intelektualn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Na podstawie art. 30 ust. 1 ustawy z dnia 8 marca 1990 roku o samorządzie gminnym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(t. j. Dz. U. z 2018r., poz. 994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), art.11 ust. 1 i 2 ustawy z dnia 24 kwietnia 2003 roku o działalności pożytku publicznego i wolontariacie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(tj. Dz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. U.  z 2018r., poz. 450, ze zm.) oraz § 7 pkt 1 Załącznika Nr 1 do Uchwały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Nr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Rady Miejskiej w Mikołajkach z dnia 30 listopada 2017 roku w sprawie: przyjęcia rocznego programu współpracy Gminy Mikołajki z organizacjami pozarządowymi oraz innymi podmiotami prowadzącymi działalność pożytku publicznego i Uchwałą Nr XXX/157/2017 Rady Miejskiej w Mikołajkach z dnia 28 grudnia 2017 roku w sprawie uchwalenia budżetu gminy Mikołajki na 2018 rok, </w:t>
      </w:r>
      <w:r>
        <w:rPr>
          <w:rFonts w:eastAsia="HG Mincho Light J;Times New Roman" w:cs="Thorndale;Times New Roman" w:ascii="Thorndale;Times New Roman" w:hAnsi="Thorndale;Times New Roman"/>
          <w:b/>
          <w:bCs/>
          <w:color w:val="000000"/>
          <w:sz w:val="24"/>
          <w:szCs w:val="20"/>
          <w:lang w:eastAsia="pl-PL"/>
        </w:rPr>
        <w:t>Burmistrz Miasta Mikołajki  zarządza, co następuje:</w:t>
      </w:r>
    </w:p>
    <w:p>
      <w:pPr>
        <w:pStyle w:val="Normal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onej procedurze konkursowej udziela się dotacji w wysok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000 zł. (słownie: pięć tysięcy złotych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00 zł. (słownie: trzy tysiące złotych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iemu Stowarzyszeniu na rzecz Osób z Niepełnosprawnością Intelektualną Koło w Mikołajkach z siedzibą 11-730 Mikołajki, ul. Kolejowa 13, które złożyło oferty w dniu 20 kwietnia 2018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 udziela się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Ogólnopolskiego Przeglądu Małych Form Teatralnych Osób z Niepełnosprawnością Intelektualn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Konkursu Tańca dla Dzieci i Młodzieży z Niepełnosprawnością Intelektual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udzielenia dotacji, rozliczenia i kontroli zawierać będą umowy na poszczególne zad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ełnomocnikowi Burmistrza Miasta Mikołajki ds. współpracy z organizacjami pozarządowy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8:00Z</dcterms:created>
  <dc:creator>UMiG Mikołajki</dc:creator>
  <dc:description/>
  <cp:keywords/>
  <dc:language>en-US</dc:language>
  <cp:lastModifiedBy>UMiG Mikołajki</cp:lastModifiedBy>
  <cp:lastPrinted>2018-05-30T08:43:00Z</cp:lastPrinted>
  <dcterms:modified xsi:type="dcterms:W3CDTF">2018-05-30T06:45:00Z</dcterms:modified>
  <cp:revision>1</cp:revision>
  <dc:subject/>
  <dc:title/>
</cp:coreProperties>
</file>