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52/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9 kwietnia 201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erżawienia w formie przetargu nieruchomości położonej  w Mikołajkach </w:t>
      </w:r>
    </w:p>
    <w:p>
      <w:pPr>
        <w:pStyle w:val="Normal"/>
        <w:jc w:val="center"/>
        <w:rPr/>
      </w:pPr>
      <w:r>
        <w:rPr>
          <w:b/>
        </w:rPr>
        <w:t xml:space="preserve">obręb Mikołaj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30 ust. 1 i ust. 2 pkt 3 ustawy z dnia 8 marca 1990 roku o samorządzie gminnym (j. t. Dz. U. z 2017r. poz. 1875 ze zm.),  Burmistrz Miasta Mikołajki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Przeznacza się do wydzierżawienia w 2018 roku w formie przetargu na okres nie przekraczający 6 miesięcy nieruchomość oznaczoną nr geod. 417/3 położoną w Mikołajkach przy ul. Orzyszowej, obręb Mikołajki z przeznaczeniem na potrzeby prowadzonej działalności gospodarczej, bez prawa grodzenia terenu.</w:t>
      </w:r>
    </w:p>
    <w:p>
      <w:pPr>
        <w:pStyle w:val="Normal"/>
        <w:jc w:val="both"/>
        <w:rPr>
          <w:b/>
          <w:b/>
        </w:rPr>
      </w:pPr>
      <w:r>
        <w:rPr/>
        <w:t>Do wydzierżawienia przeznacza się 269 m</w:t>
      </w:r>
      <w:r>
        <w:rPr>
          <w:vertAlign w:val="superscript"/>
        </w:rPr>
        <w:t>2</w:t>
      </w:r>
      <w:r>
        <w:rPr/>
        <w:t xml:space="preserve"> nieruchomośc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§2. </w:t>
      </w:r>
      <w:r>
        <w:rPr/>
        <w:t>Wykonanie zarządzenia powierza się Inspektorowi ds. Gospodarki Gruntami i Planowani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estrzen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 xml:space="preserve">Zarządzenie wchodzi w życie z dniem podpis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6:00Z</dcterms:created>
  <dc:creator>User</dc:creator>
  <dc:description/>
  <cp:keywords/>
  <dc:language>en-US</dc:language>
  <cp:lastModifiedBy>Leszczynska</cp:lastModifiedBy>
  <cp:lastPrinted>2018-01-30T10:07:00Z</cp:lastPrinted>
  <dcterms:modified xsi:type="dcterms:W3CDTF">2018-04-09T12:17:00Z</dcterms:modified>
  <cp:revision>22</cp:revision>
  <dc:subject/>
  <dc:title>ZARZĄDZENIE Nr 9/2011</dc:title>
</cp:coreProperties>
</file>