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ARZĄDZENIE NR 5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 dnia 2 stycznia 2018 roku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 xml:space="preserve">w sprawie: ogłoszenia otwartego konkursu ofert na udzielenie dotacji na działania na rzecz ograniczenia bezdomności zwierząt z terenu Gminy Mikołajki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>przez organizacje pozarządowe oraz podmioty wymienione w art. 3 ust. 3 ustawy o działalności pożytku publicznego i o wolontariacie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Na podstawie art. 30 ust. 1, art. 7 ust. 1 pkt. 19 ustawy z dnia 9 marca 1990 roku o samorządzie gminnym (t. j. Dz. U. z 2017 r., poz. 1875), art. 11 ust. 1 i ust. 2, oraz art. 13 ustawy z dnia 24 kwietnia 2003 roku o działalności pożytku publicznego i o wolontariacie (Dz. U. z 2016 r., poz. 1817 ze zm.) w związku z § 7 pkt 1) i 2) Uchwały Nr XXIX/130/2017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Rady Miejskiej w Mikołajkach z dnia 30 listopada 2017 roku w sprawie: przyjęcia rocznego programu współpracy Gminy Mikołajki z organizacjami pozarządowymi oraz innymi podmiotami prowadzącymi działalność pożytku publicznego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i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Uchwałą Nr XXX/157/2017 Rady Miejskiej w Mikołajkach z dnia 28 grudnia 2017 roku w sprawie uchwalenia budżetu gminy Mikołajki na 2018 rok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Burmistrz Miasta Mikołajki </w:t>
      </w:r>
      <w:r>
        <w:rPr>
          <w:rFonts w:eastAsia="HG Mincho Light J;Times New Roman" w:cs="Times New Roman" w:ascii="Times New Roman" w:hAnsi="Times New Roman"/>
          <w:bCs/>
          <w:color w:val="000000"/>
          <w:sz w:val="24"/>
          <w:szCs w:val="20"/>
          <w:lang w:eastAsia="pl-PL"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bCs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Ogłasza się otwarty konkurs ofert na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działania na rzecz ograniczenia bezdomności zwierząt z terenu Gminy Mikołajk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>Na realizację zadania, zgodnie z załącznikiem nr 8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 xml:space="preserve"> do Uchwały Nr XXX/157/2017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 xml:space="preserve">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 xml:space="preserve">  Rady Miejskiej w Mikołajkach z dnia 28 grudnia 2017 roku  w sprawie uchwalenia budżetu gminy Mikołajki na 2018 rok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przeznaczona jest kwota 4.000 zł. (słownie: cztery tysiące złotych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Ogłoszenie stanowi </w:t>
      </w:r>
      <w:r>
        <w:rPr>
          <w:rFonts w:eastAsia="HG Mincho Light J;Times New Roman" w:cs="Thorndale;Times New Roman" w:ascii="Thorndale;Times New Roman" w:hAnsi="Thorndale;Times New Roman"/>
          <w:bCs/>
          <w:color w:val="3366FF"/>
          <w:sz w:val="24"/>
          <w:szCs w:val="20"/>
          <w:lang w:eastAsia="pl-PL"/>
        </w:rPr>
        <w:t>załącznik nr 1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29.01.2018 do godz. 12.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ofert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29.01.2018 o godz. 13.0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iuletynie Informacji Publicznej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ablicy ogłoszeń w Urzędzie Gmin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mikolaj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ładce „Organizacje pozarządow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ełnomocnikowi Burmistrza ds. współpracy z organizacjami pozarządowymi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48:00Z</dcterms:created>
  <dc:creator>UMiG Mikołajki</dc:creator>
  <dc:description/>
  <cp:keywords/>
  <dc:language>en-US</dc:language>
  <cp:lastModifiedBy>UMiG Mikołajki</cp:lastModifiedBy>
  <cp:lastPrinted>2018-01-02T13:51:00Z</cp:lastPrinted>
  <dcterms:modified xsi:type="dcterms:W3CDTF">2018-01-02T13:05:00Z</dcterms:modified>
  <cp:revision>1</cp:revision>
  <dc:subject/>
  <dc:title/>
</cp:coreProperties>
</file>