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43/20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7 marca 2018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twarty konkursu ofert na udzielenie dotacji na organizację działań mających na celu aktywizację osób niepełnosprawnych przez organizacje pozarządowe oraz podmioty wymienione w art. 3 ust. 3 ustawy o działalności pożytku publicznego i o wolontari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Na podstawie art. 11 ust. 1 pkt. 1 i ust. 2, oraz art. 13 ustawy z dnia 24 kwietnia 2003 roku o działalności pożytku publicznego i o wolontariacie (Dz. U. z 2018 r., poz. 450) w związku z Uchwałą Nr XXIX/130/2017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Rady Miejskiej w Mikołajkach z dnia 30 listopada 2017 roku w sprawie: przyjęcia  rocznego programu współpracy Gminy Mikołajki z organizacjami pozarządowymi oraz innymi podmiotami prowadzącymi działalność pożytku publicznego </w:t>
      </w:r>
      <w:r>
        <w:rPr>
          <w:rFonts w:cs="Times New Roman" w:ascii="Times New Roman" w:hAnsi="Times New Roman"/>
          <w:sz w:val="24"/>
          <w:szCs w:val="24"/>
        </w:rPr>
        <w:t>Burmistrz Miasta Mikołajki ogłas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arty konkurs ofert na organizację działań mających na celu aktywizację osób niepełnospra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val="en-US"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1. 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val="en-US" w:eastAsia="zxx"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uchwały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 w:eastAsia="zxx"/>
        </w:rPr>
        <w:t xml:space="preserve">Nr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 X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XIX/130/2017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 w:eastAsia="zxx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Rady Miejskiej w Mikołajkach z dnia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3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>0 listopada 201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7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 roku w sprawie przyjęcia rocznego programu współpracy Gminy Mikołajki z organizacjami pozarządowymi oraz innymi podmiotami prowadzącymi działalność pożytku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Konkurs ofert obejmu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alizację zadania Gminy Mikołajki </w:t>
      </w:r>
      <w:r>
        <w:rPr>
          <w:rFonts w:cs="Times New Roman" w:ascii="Times New Roman" w:hAnsi="Times New Roman"/>
          <w:bCs/>
          <w:sz w:val="24"/>
          <w:szCs w:val="24"/>
        </w:rPr>
        <w:t>polegającego na organizacji działań mających na celu aktywizację osób niepełnospraw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sokość środków 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ansowych przeznaczonych 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alizację zadania w roku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sokość środków na organizację działań mających na celu aktywizację osób niepełnosprawnych określona została w Załączniku Nr 8 do Uchwały Nr XXX/157/2017 Rady Miejskiej w Mikołajkach z dnia 28 grudnia 2017 roku w sprawie uchwalenia budżetu gminy Mikołajki na 2018 rok i wynosi 3.000 zł. (słownie: trzy tysiące złot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Środki przeznaczone na realizację zadań w roku 2018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sok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ej dotacji może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sza, n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owana w ofercie. W takim przypadku organizacja pozarządowa może negocjowa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niejszenie zakresu rzeczowego zadania lub wycofa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urmistrz Miasta Mikołajki może odmówi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owi wyłonionemu w konkursie przyznania dotacji i podpisania umowy w przypadku, gdy okaże się, 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 zakres realizowanego zadania znacząco odbiega od opisanego w ofercie, podmiot lub jego reprezentanci utrac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ości do czynności prawnych, zosta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awnione nieznane wcześniej okoliczności podważające wiarygodn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ytorycz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finans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warunki realizacji zad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 w roku 201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e z najwyższ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nnością, zgodnie z zawart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owiązującymi standardami i przepisami, w zakresie opisanym w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 w taki sposób, aby w maksymalnym stopniu podmiotami działa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i mieszkańcy Gminy Mikołajki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ferty należy złożyć do dnia 20 kwietnia 2018 r. do godz. 11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ferty należy składać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ędu Miasta i Gminy w Mikołajk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lejowa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-730 Mikołaj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opiskiem: „Otwarty konkurs ofert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ację działań mających na celu aktywizację osób niepełnosprawnych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 zachowaniu terminu decyduje data i czas wpływu oferty do Urzę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fertę należy przygotować na formularzu zgodnym z załącznikiem nr 1 do rozporząd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Rodziny, Pracy i Polityki Społecznej z dnia 17 sierpnia 2016 r. w sprawie wzorów ofert i ramowych wzorów umów dotyczących realizacji zadań publicznych oraz wzorów sprawozdań z wykonania tych zadań (Dz. U. z 2016 r., poz. 13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Do oferty należy dołączyć (wymagane załącznik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Burmistrz Miasta Mikołajki ma prawo żądać innych dokumentów od podmiotu składającego 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Druki ofert można pobrać z Biuletynu Informacji Publicznej Urzędu Miasta i Gminy w Mikołajkach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p.mikolajki.pl </w:t>
      </w:r>
      <w:r>
        <w:rPr>
          <w:rFonts w:cs="Times New Roman" w:ascii="Times New Roman" w:hAnsi="Times New Roman"/>
          <w:color w:val="000000"/>
          <w:sz w:val="24"/>
          <w:szCs w:val="24"/>
        </w:rPr>
        <w:t>, zakładka: „Komunikaty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Otwarcie ofert nastąpi 20 kwietnia 2018 roku o godz. 12.00 w pokoju nr 108 Urzędu Miasta i Gminy w Mikołaj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Oferent ma prawo uczestniczyć w otwarci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, tryb i kryteria oraz termin wyboru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ty podlegają ocenie ze względów formalnych i merytor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cenie merytorycznej podlegają jedynie oferty spełniające wymogi forma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val="en-US" w:eastAsia="zxx"/>
        </w:rPr>
      </w:pP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5. Oceny formalnej i merytorycznej ofert dokonuje komisja konkursowa powołana Zarządzeniem Nr </w:t>
      </w:r>
      <w:r>
        <w:rPr>
          <w:rFonts w:cs="Times New Roman" w:ascii="Times New Roman" w:hAnsi="Times New Roman"/>
          <w:color w:val="000000"/>
          <w:sz w:val="24"/>
          <w:szCs w:val="20"/>
        </w:rPr>
        <w:t>1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/201</w:t>
      </w:r>
      <w:r>
        <w:rPr>
          <w:rFonts w:cs="Times New Roman" w:ascii="Times New Roman" w:hAnsi="Times New Roman"/>
          <w:color w:val="000000"/>
          <w:sz w:val="24"/>
          <w:szCs w:val="20"/>
        </w:rPr>
        <w:t>8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Burmistrza Miasta Mikołajki z dnia 2 stycznia 201</w:t>
      </w:r>
      <w:r>
        <w:rPr>
          <w:color w:val="000000"/>
          <w:sz w:val="24"/>
          <w:szCs w:val="20"/>
        </w:rPr>
        <w:t>8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roku w sprawie powołania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członków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Komisji Konkursowej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opiniującej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oferty w otwartych konkursach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ogłoszonych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w 201</w:t>
      </w:r>
      <w:r>
        <w:rPr>
          <w:color w:val="000000"/>
          <w:sz w:val="24"/>
          <w:szCs w:val="20"/>
        </w:rPr>
        <w:t>8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roku w ramach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współpracy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Gminy Mikołajki z organizacjami pozarządowymi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 oraz innymi podmiotami prowadzącymi działalność pożytku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ybór oferty nastąpi w oparciu o następujące kryte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celowość oferty, jakość realizacji zadania, zakres rzeczowy i zasię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siągnięcia i doświadczenie wnioskodawcy w realizacji proponowanego lub podobnego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ozyskanie do współpracy innych partnerów publicznych i prywa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rodzaj i celowość planowanych kosz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rzetelność i terminowość wykonywania i rozliczania innych zadań finansowanych z budżetu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 o wolontaria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realizację zadania polegającego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działań mających na celu aktywizację osób niepełnosprawnych w 2018 roku przeznaczono kwotę 3.000 zł. (słownie: trzy tysiące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 realizację zadania polegającego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działań mających na celu aktywizację osób niepełnosprawnych w 2017 roku przeznaczono kwotę 3.000 zł. (słownie: trzy tysiące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 realizację zadania polegającego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działań mających na celu aktywizację osób niepełnosprawnych w 2016 roku przeznaczono kwotę 3.000 zł. (słownie: trzy tysiące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 realizację zadania polegającego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działań mających na celu aktywizację osób niepełnosprawnych w 2015 roku przeznaczono kwotę 3.000 zł. (słownie: trzy tysiące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a realizację zadania polegającego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działań mających na celu aktywizację osób niepełnosprawnych w 2014 roku przeznaczono kwotę 3.000 zł. (słownie: trzy tysiące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zczegółowe i ostateczne warunki realizacji, finansowania i rozliczenia zadania reguluje umowa pomiędzy Gminą a oferen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tacje nie mogą być przeznaczane na wydatki nie związane z realizacją danego zadania (niezgodne z ofertą i kosztoryse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1:00Z</dcterms:created>
  <dc:creator>UMiG Mikołajki</dc:creator>
  <dc:description/>
  <cp:keywords/>
  <dc:language>en-US</dc:language>
  <cp:lastModifiedBy>UMiG Mikołajki</cp:lastModifiedBy>
  <cp:lastPrinted>2018-03-28T13:36:00Z</cp:lastPrinted>
  <dcterms:modified xsi:type="dcterms:W3CDTF">2018-03-28T11:36:00Z</dcterms:modified>
  <cp:revision>5</cp:revision>
  <dc:subject/>
  <dc:title/>
</cp:coreProperties>
</file>