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4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27 marc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ogłoszenia otwartego konkursu ofert na udzielenie dotacji na organizację działań mających na celu aktywizację osób niepełnosprawnych przez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7 r., poz. 1875), art. 11 ust. 1 pkt 1 i ust. 2, oraz art. 13 ustawy z dnia 24 kwietnia 2003 roku o działalności pożytku publicznego i o wolontariacie (Dz. U. z 2018 r. poz. 450) w związku z § 7 pkt 2 Uchwały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7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XXX/157/2017 Rady Miejskiej w Mikołajkach z dnia 28 grudnia 2017 roku w sprawie uchwalenia budżetu gminy Mikołajki na 2018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 xml:space="preserve">Ogłasza się otwarty konkurs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dotacji na organizację działań mających na celu aktywizację osób niepełnos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Na realizację zadania, zgodnie z załącznikiem nr 8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y Nr XXX/157/2017 Rady Miejskiej w Mikołajkach z dnia 28 grudnia 2017 roku w sprawie uchwalenia budżetu gminy Mikołajki na 2018 rok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przeznaczona jest kwota 3.000 zł. (słownie: trzy tysiące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Ogłoszenie o konkursie stanowi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 20.04.2018 do godz. 11.00. O zachowaniu terminu decyduje data i czas wpływu oferty do Urzędu Miasta i Gminy w Mikołajk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otwarcia ofert: 20.04.2018 o godz. 12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Biuletynie Informacji Publ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tablicy ogłoszeń w Urzędzie Miasta i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stronie internetowej Urzędu Miasta i gminy w Mikołajkach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1:00Z</dcterms:created>
  <dc:creator>UMiG Mikołajki</dc:creator>
  <dc:description/>
  <cp:keywords/>
  <dc:language>en-US</dc:language>
  <cp:lastModifiedBy>UMiG Mikołajki</cp:lastModifiedBy>
  <cp:lastPrinted>2018-03-28T13:36:00Z</cp:lastPrinted>
  <dcterms:modified xsi:type="dcterms:W3CDTF">2018-03-28T11:37:00Z</dcterms:modified>
  <cp:revision>4</cp:revision>
  <dc:subject/>
  <dc:title/>
</cp:coreProperties>
</file>