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42/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marc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konkursu ofert na udzielenie dotacji na organizację działań skierowanych do dzieci i młodzieży z niepełnosprawnością intelektualną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pkt. 1 i ust. 2, oraz art. 13 ustawy z dnia 24 kwietnia 2003 roku o działalności pożytku publicznego i o wolontariacie (Dz. U. z 2018 r., poz. 450) w związku z Uchwałą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7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enie dotacji na organizację działań skierowanych do dzieci i młodzieży z niepełnosprawnością intelektual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val="en-US"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Rady Miejskiej w Mikołajkach z dnia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3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>0 listopada 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7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az poszczególnych zadań własnych gminy z zakresu kultury fizycznej i sportu oraz wysokość środków przeznaczonych na ich realiz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organizację działań skierowanych do dzieci i młodzieży z niepełnosprawnością intelektualną określona została w Załączniku Nr 8 do Uchwały Nr XXX/157/2017 Rady Miejskiej w Mikołajkach z dnia 28 grudnia 2017 roku w sprawie uchwalenia budżetu gminy Mikołajki na 2018 rok i wynosi 8.000 zł. (słownie: osiem tysięcy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0 kwietnia 2018 r.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ę działań skierowanych do dzieci i młodzieży z niepełnosprawnością intelektualną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data i czas wpływu oferty do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0 kwietnia 2018 roku o godz. 12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5. Oceny formalnej i merytorycznej ofert dokonuje komisja konkursowa powołana Zarządzeniem Nr 1/201</w:t>
      </w:r>
      <w:r>
        <w:rPr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Burmistrza Miasta Mikołajki z dnia </w:t>
      </w:r>
      <w:r>
        <w:rPr>
          <w:rFonts w:cs="Times New Roman" w:ascii="Times New Roman" w:hAnsi="Times New Roman"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stycznia 201</w:t>
      </w:r>
      <w:r>
        <w:rPr>
          <w:rFonts w:cs="Times New Roman" w:ascii="Times New Roman" w:hAnsi="Times New Roman"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w 201</w:t>
      </w:r>
      <w:r>
        <w:rPr>
          <w:color w:val="000000"/>
          <w:sz w:val="24"/>
          <w:szCs w:val="20"/>
        </w:rPr>
        <w:t>8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ganizację działań skierowanych do dzieci i młodzieży z niepełnosprawnością intelektualną w 2018 roku przeznaczono kwotę 8.000 zł., w następującym podziale na poszczególne zadan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ganizację działań skierowanych do dzieci i młodzieży z niepełnosprawnością intelektualną w 2017 roku przeznaczono kwotę 8.000 zł., w następującym podziale na poszczególne zadan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2016 roku udzielono dotacji w poszczególny sposó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rganizację Ogólnopolskiego Przeglądu Małych Form Teatralnych Osób z Niepełnosprawnością Intelektualną – 5.0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rganizację Konkursu Tańca dla Dzieci i Młodzieży z Niepełnosprawnością Intelektualną – 3.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9:00Z</dcterms:created>
  <dc:creator>UMiG Mikołajki</dc:creator>
  <dc:description/>
  <cp:keywords/>
  <dc:language>en-US</dc:language>
  <cp:lastModifiedBy>UMiG Mikołajki</cp:lastModifiedBy>
  <cp:lastPrinted>2018-03-28T13:37:00Z</cp:lastPrinted>
  <dcterms:modified xsi:type="dcterms:W3CDTF">2018-03-28T11:37:00Z</dcterms:modified>
  <cp:revision>4</cp:revision>
  <dc:subject/>
  <dc:title/>
</cp:coreProperties>
</file>