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 oferenta ..................................................................................................................................... Tytuł projektu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oferty  ............................................................Data wpływu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833"/>
        <w:gridCol w:w="1033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nie przekracza kwoty dofinansowania określonej 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jest zgodne z priorytetami i zadaniami zawartymi </w:t>
              <w:br/>
              <w:t>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ind w:left="11" w:hanging="360"/>
              <w:rPr/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Mikołajki, dn. .............................................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konkursowej dokonującej oceny formaln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3:00Z</dcterms:created>
  <dc:creator>LENOVO USER</dc:creator>
  <dc:description/>
  <cp:keywords/>
  <dc:language>en-US</dc:language>
  <cp:lastModifiedBy>LENOVO USER</cp:lastModifiedBy>
  <dcterms:modified xsi:type="dcterms:W3CDTF">2014-01-08T13:13:00Z</dcterms:modified>
  <cp:revision>2</cp:revision>
  <dc:subject/>
  <dc:title/>
</cp:coreProperties>
</file>