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4/20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 stycznia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 xml:space="preserve">otwarty konkurs ofert na udzielenie dotacji na prowadzenie w 2018 roku punktu konsultacyjno – terapeutycznego oraz poradnictwa dla osób z problemem alkoholowym i ich rodzin z terenu Gminy Mikołajki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przez organizacje pozarządowe oraz podmioty wymienione w art. 3 ust. 3 ustawy o działalności pożytku publiczneg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>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Na podstawie art. 11 ust. 1 i ust. 2, oraz art. 13 ustawy z dnia 24 kwietnia 2003 roku o działalności pożytku publicznego i o wolontariacie (Dz. U. z 2016 r., poz. 1817) w związku z Uchwałą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Rady Miejskiej w Mikołajkach z dnia 30 listopada 2017 roku w sprawie: przyjęcia  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>na prowadzenie w 2018 roku punktu konsultacyjno – terapeutycznego oraz poradnictwa dla osób z problemem alkoholowym i ich rodzin z terenu Gminy Mikołajki</w:t>
      </w:r>
    </w:p>
    <w:p>
      <w:pPr>
        <w:pStyle w:val="Normal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1. 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zxx"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uchwały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zxx"/>
        </w:rPr>
        <w:t xml:space="preserve">Nr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Rady Miejskiej w Mikołajkach z dnia 30 listopada 2017 roku w sprawie przyjęcia rocznego programu współpracy Gminy Mikołajki z organizacjami pozarządowymi oraz innymi podmiotami prowadzącymi działalność pożytku publicz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2. Konkurs ofert obejmuje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zxx"/>
        </w:rPr>
        <w:t xml:space="preserve">wsparcie realizacji zadania Gminy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lang w:eastAsia="zxx"/>
        </w:rPr>
        <w:t>pn.: „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>prowadzenie w 2018 roku punktu konsultacyjno – terapeutycznego oraz poradnictwa  dla osób z problemem alkoholowym i ich rodzin z terenu Gminy Mikołajk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środków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ansowych przeznaczonych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ę zadania w roku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sokość środków na realizację zadania określona została w Załączniku Nr 8 do Uchwały Nr XXX/157/2017 Rady Miejskiej w Mikołajkach z dnia 28 grudnia 2017 roku w sprawie uchwalenia budżetu gminy Mikołajki na 2018 rok i wynosi 3.000 zł. (słownie: trzy tysiące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przeznaczone na realizację zadań w roku 2018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sok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 dotacji może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, 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a w ofercie. W takim przypadku organizacja pozarządowa może negocjow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enie zakresu rzeczowego zadania lub wycof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urmistrz Miasta Mikołajki może odmówi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wyłonionemu w konkursie przyznania dotacji i podpisania umowy w przypadku, gdy okaże się, 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zakres realizowanego zadania znacząco odbiega od opisanego w ofercie, podmiot lub jego reprezentanci utrac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do czynności prawnych, zosta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one nieznane wcześniej okoliczności podważające wiarygodn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inans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w roku 20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 z najwyższ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, zgodnie z zawart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standardami i przepisami, w zakresie opisanym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 w taki sposób, aby w maksymalnym stopniu podmiotami działa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i mieszkańcy Gminy Mikołajk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należy złożyć do dnia 29 stycznia 2018 r. do godz.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należy skład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i Gminy w Mikołaj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730 Mikołaj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opiskiem: „Otwarty konkurs ofert na prowadzenie w 2018 ro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u konsultacyjno – terapeutycznego oraz poradnictwa dla osób z problemem alkoholowym i ich rodzin z terenu Gminy Mikołajki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 zachowaniu terminu decyduje łącznie data i godzina wpływu oferty do UMiG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fertę należy przygotować na formularzu zgodnym z załącznikiem nr 1 do rozporzą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 oferty należy dołączyć (wymagane załącznik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Burmistrz Miasta Mikołajki ma prawo żądać innych dokumentów od podmiotu składającego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ruki ofert można pobrać z Biuletynu Informacji Publicznej Urzędu Miasta i Gminy w Mikołajkach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mikolajki.pl </w:t>
      </w:r>
      <w:r>
        <w:rPr>
          <w:rFonts w:cs="Times New Roman" w:ascii="Times New Roman" w:hAnsi="Times New Roman"/>
          <w:color w:val="000000"/>
          <w:sz w:val="24"/>
          <w:szCs w:val="24"/>
        </w:rPr>
        <w:t>, zakładka: „Komunikat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twarcie ofert nastąpi 29 stycznia 2018 roku o godz. 13.00 w pokoju nr 108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ferent ma prawo uczestniczyć w otwarci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, tryb i kryteria oraz termin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y podlegają ocenie ze względów formalnych i merytor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cenie merytorycznej podlegają jedynie oferty spełniające wymogi form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braków formalnych wnioskodawca zostaje wezwany do ich uzupełnienia w terminie 7 dni od dnia otrzymania wezwania. W przypadku niedotrzymania terminu oraz braku uzupełnienia oferta nie będzie rozpatryw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5. Oceny formalnej i merytorycznej ofert dokonuje komisja konkursowa powołana Zarządzeniem Nr 1/2018 Burmistrza Miasta Mikołajki z dnia 2 stycznia 2018 roku w sprawie powołania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członków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 Komisji Konkursowej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opiniującej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 oferty w otwartych konkurs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ogłoszonych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 w 2018 roku w ram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współpracy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 Gminy Mikołajki z organizacjami pozarządow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 oraz innymi podmiotami prowadzącymi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bór oferty nastąpi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celowość oferty, jakość realizacji zadania, zakres rzeczowy i zasię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siągnięcia i doświadczenie wnioskodawcy w realizacji proponowanego lub podobn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zyskanie do współpracy innych partnerów publicznych i pryw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aj i celowość planowanych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rzetelność i terminowość wykonywania i rozliczania innych zadań finansowanych z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ealizację zadania pn.: </w:t>
      </w:r>
      <w:r>
        <w:rPr>
          <w:rFonts w:cs="Times New Roman" w:ascii="Times New Roman" w:hAnsi="Times New Roman"/>
          <w:color w:val="000000"/>
          <w:sz w:val="24"/>
          <w:szCs w:val="24"/>
        </w:rPr>
        <w:t>”Prowadzenie w 2018 ro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u konsultacyjno – terapeutycznego oraz poradnictwa dla osób z problemem alkoholowym i ich rodzin z terenu Gminy Mikołajki w 2017 roku zaplanowano kwotę 3.000 zł. (słownie: trzy tysiące złot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ealizację zadania pn.: </w:t>
      </w:r>
      <w:r>
        <w:rPr>
          <w:rFonts w:cs="Times New Roman" w:ascii="Times New Roman" w:hAnsi="Times New Roman"/>
          <w:color w:val="000000"/>
          <w:sz w:val="24"/>
          <w:szCs w:val="24"/>
        </w:rPr>
        <w:t>”Prowadzenie w 2017 ro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u konsultacyjno – terapeutycznego oraz poradnictwa dla osób z problemem alkoholowym i ich rodzin z terenu Gminy Mikołajki w 2017 roku przeznaczono kwotę 3.000 zł. (słownie: trzy tysiące złot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zad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kresu: „Poradnictwo obywatelskie i prawne dla osób z problemem alkoholowym i ich rodzin z terenu gminy Mikołajki” w 2016 roku przeznaczono kwotę 2.000 zł. (słownie: dwa tysiące złot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zadania pn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Poradnictwo obywatelskie i prawne dla osób z problemem alkoholowym i ich rodzin z terenu gminy Mikołajki” w 2015 roku przeznaczono kwotę 1.900 zł. (słownie: tysiąc dziewięćset złotych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e i ostateczne warunki realizacji, finansowania i rozliczenia zadania reguluje umowa pomiędzy Gminą a ofer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tacje nie mogą być przeznaczane na wydatki nie związane z realizacją danego zadania (niezgodne z ofertą i kosztorys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9:00Z</dcterms:created>
  <dc:creator>UMiG Mikołajki</dc:creator>
  <dc:description/>
  <cp:keywords/>
  <dc:language>en-US</dc:language>
  <cp:lastModifiedBy>UMiG Mikołajki</cp:lastModifiedBy>
  <cp:lastPrinted>2018-01-02T14:28:00Z</cp:lastPrinted>
  <dcterms:modified xsi:type="dcterms:W3CDTF">2018-01-02T13:28:00Z</dcterms:modified>
  <cp:revision>3</cp:revision>
  <dc:subject/>
  <dc:title/>
</cp:coreProperties>
</file>