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2 stycznia 2018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w sprawie: ogłoszenia otwartego konkursu ofert na udzielenie dotacji na prowadzenie w 2018 roku punktu konsultacyjno – terapeutycznego oraz poradnictwa dla osób z problemem alkoholowym i ich rodzin z terenu Gminy Mikołajki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z organizacje pozarządowe 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7 r., poz. 1875), art. 11 ust. 1 i ust. 2, oraz art. 13 ustawy z dnia 24 kwietnia 2003 roku o działalności pożytku publicznego i o wolontariacie (Dz. U. z 2016 r., poz. 1817 ze zm.) w związku z § 7 pkt 1) i 2)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Ogłasza się otwarty konkurs ofert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na prowadzenie w 2018 roku punktu konsultacyjno – terapeutycznego oraz poradnictwa dla osób z problemem alkoholowym i ich rodzin z terenu Gminy Mikołaj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XXX/157/2017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 Rady Miejskiej w Mikołajkach z dnia 28 grudnia 2017 roku  w sprawie uchwalenia budżetu gminy Mikołajki na 2018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3.000 zł. (słownie: trzy tysiące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1:00Z</dcterms:created>
  <dc:creator>UMiG Mikołajki</dc:creator>
  <dc:description/>
  <cp:keywords/>
  <dc:language>en-US</dc:language>
  <cp:lastModifiedBy>UMiG Mikołajki</cp:lastModifiedBy>
  <cp:lastPrinted>2018-01-02T13:37:00Z</cp:lastPrinted>
  <dcterms:modified xsi:type="dcterms:W3CDTF">2018-01-02T12:39:00Z</dcterms:modified>
  <cp:revision>1</cp:revision>
  <dc:subject/>
  <dc:title/>
</cp:coreProperties>
</file>