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2/2018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 stycznia 2018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twarty konkurs ofert na wykonanie w 2018 roku zadań publicznych związanych z realizacją zadań samorządu gminy, z zakresu kultury fizycznej i sportu, przez organizacje pozarządowe</w:t>
      </w:r>
      <w:r>
        <w:rPr/>
        <w:t xml:space="preserve"> </w:t>
      </w:r>
      <w:r>
        <w:rPr>
          <w:b/>
          <w:bCs/>
          <w:szCs w:val="20"/>
        </w:rPr>
        <w:t>oraz podmioty wymienione w art. 3 ust. 3 ustawy o działalności pożytku publicznego i o wolontariaci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1 pkt. 1) i 2) i ust. 2, oraz art. 13 ustawy z dnia 24 kwietnia 2003 roku o działalności pożytku publicznego i o wolontariacie (Dz. U. z 2016 r., poz. 1817 ze zm.) w związku z Uchwałą Nr XXIX/130/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Miejskiej w Mikołajkach z dnia 30 listopada 2017 roku w sprawie: przyjęcia  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w 2018 roku zadań publicznych związanych z realizacją zadań samorządu gminy, z zakresu kultury fizycznej i sport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 xml:space="preserve">uchwały </w:t>
      </w: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szCs w:val="24"/>
        </w:rPr>
        <w:t xml:space="preserve"> XXIX/130/2017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dy Miejskiej w Mikołajkach z dnia 30 listopada 2017 roku w sprawie przyjęcia rocznego programu współpracy Gminy Mikołajki z organizacjami pozarządowymi oraz innymi podmiotami prowadzącymi działalność pożytku publicznego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Wykaz poszczególnych zadań własnych gminy z zakresu kultury fizycznej i sportu oraz wysokość środków przeznaczonych na ich realizacj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nowana kwota dotacji 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piłki nożnej wśród dzieci i młodzieży z terenu miasta Mikołajki</w:t>
            </w:r>
            <w:r>
              <w:rPr/>
              <w:t xml:space="preserve"> – zadanie polega na prowadzeniu systematycznego długofalowego szkolenia piłkarskiego wśród dzieci i młodzieży z Mikołajek, termin realizacji zadania: 01.02 – 31.12.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piłki nożnej wśród dzieci i młodzieży z terenu gminy Mikołajki</w:t>
            </w:r>
            <w:r>
              <w:rPr/>
              <w:t xml:space="preserve"> – zadanie polega na prowadzeniu systematycznego długofalowego szkolenia piłkarskiego wśród dzieci i młodzieży z terenu gminy Mikołajki, </w:t>
            </w:r>
          </w:p>
          <w:p>
            <w:pPr>
              <w:pStyle w:val="Normal"/>
              <w:jc w:val="center"/>
              <w:rPr/>
            </w:pPr>
            <w:r>
              <w:rPr/>
              <w:t>termin realizacji zadania: 01.02 – 31.12.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wszechnianie żeglarstwa wśród dzieci i młodzieży w klasie Optymist i Cad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termin realizacji zadania: 01.04 – 31.10.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powszechnianie lekkoatletyki wśród dzieci i młodzieży w Gminie Mikołajki</w:t>
            </w:r>
            <w:r>
              <w:rPr/>
              <w:t xml:space="preserve"> - zadanie polega na prowadzeniu systematycznego i  długofalowego szkolenia lekkoatletycznego wśród dzieci i młodzieży z terenu gminy Mikołaj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rmin realizacji zadania: 01.02 – 31.12.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cja Trójboju Lekkoatletycznego</w:t>
            </w:r>
            <w:r>
              <w:rPr/>
              <w:t xml:space="preserve"> – zadanie polega na zorganizowaniu imprezy sportowej, w czasie której do rywalizacji lekkoatletycznej przystąpią dzieci ze szkół podstawowych z terenu gminy Mikołajki (możliwy jest udział dzieci spoza terenu gminy Mikołajki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rmin realizacji zadania: w okresie od 01.02. – 31.12.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ja VI Półmaratonu Mikołajskiego -  </w:t>
            </w:r>
            <w:r>
              <w:rPr/>
              <w:t>zadanie polega na organizacji  imprezy biegowej o zasięgu co najmniej regionalnym w co najmniej 4 kategoriach wiekowych, termin realizacji zadania: 01.02 – 31.12.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0,00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ń z zakresu kultury fizycznej i sportu w gminie Mikołajki określona została w Załączniku Nr 8 do Uchwały Nr XXX/157/2017 Rady Miejskiej w Mikołajkach z dnia 28 grudnia 2017 roku w sprawie uchwalenia budżetu gminy Mikołajki na 2018 rok i wynosi 104.000 zł. (słownie: sto cztery tysiące złotych).</w:t>
      </w:r>
    </w:p>
    <w:p>
      <w:pPr>
        <w:pStyle w:val="Normal"/>
        <w:jc w:val="both"/>
        <w:rPr/>
      </w:pPr>
      <w:r>
        <w:rPr>
          <w:rFonts w:eastAsia="Calibri"/>
        </w:rPr>
        <w:t>2. Środki przeznaczone na realizację zadań w roku 2018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a winny być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wykonane w roku 2018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a winny być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ymi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umowami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oraz 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a winny być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eastAsia="en-US"/>
        </w:rPr>
      </w:pPr>
      <w:r>
        <w:rPr>
          <w:rFonts w:eastAsia="Calibri" w:cs="TimesNewRoman;Times New Roman" w:ascii="TimesNewRoman;Times New Roman" w:hAnsi="TimesNewRoman;Times New 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29 stycznia 2018 r. do godz. 12.00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z dopiskiem: „Otwarty konkurs ofert na </w:t>
      </w:r>
      <w:r>
        <w:rPr/>
        <w:t>realizację zadań z zakresu kultury fizycznej i sportu w gminie Mikołajki</w:t>
      </w:r>
      <w:r>
        <w:rPr>
          <w:rFonts w:eastAsia="Calibri"/>
          <w:color w:val="000000"/>
          <w:lang w:eastAsia="en-US"/>
        </w:rPr>
        <w:t>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O zachowaniu terminu decyduje łącznie data i godzina wpływu oferty do UMiG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Ofertę należy przygotować na formularzu zgodnym z załącznikiem nr 1 do rozporządzenia </w:t>
      </w:r>
      <w:r>
        <w:rPr/>
        <w:t>rozporządzenie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29 stycznia 2018 roku o godz. 13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W przypadku braków formalnych wnioskodawca zostaje wezwany do ich uzupełnienia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8 Burmistrza Miasta Mikołajki z dnia 2 stycznia 2018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8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Na realizację zadań z zakresu kultury fizycznej i sportu</w:t>
      </w:r>
      <w:r>
        <w:rPr/>
        <w:t xml:space="preserve"> w 2018 roku zaplanowano kwotę 104.000 zł. (słownie: sto cztery tysiące złotych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Na realizację zadań z zakresu kultury fizycznej i sportu</w:t>
      </w:r>
      <w:r>
        <w:rPr/>
        <w:t xml:space="preserve"> w 2017 roku wydatkowano kwotę 225.500,00 zł. (słownie: dwieście dwadzieścia pięć tysięcy pięćset złotych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Na realizację zadań z zakresu kultury fizycznej i sportu</w:t>
      </w:r>
      <w:r>
        <w:rPr/>
        <w:t xml:space="preserve"> w 2016 roku wydatkowano kwotę 233.000,00 zł. (słownie: dwieście trzydzieści trzy tysiące złotych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 xml:space="preserve">Na realizację zadań </w:t>
      </w:r>
      <w:r>
        <w:rPr/>
        <w:t xml:space="preserve"> </w:t>
      </w:r>
      <w:r>
        <w:rPr>
          <w:rFonts w:eastAsia="Calibri"/>
          <w:lang w:eastAsia="en-US"/>
        </w:rPr>
        <w:t>z zakresu kultury fizycznej i sportu</w:t>
      </w:r>
      <w:r>
        <w:rPr/>
        <w:t xml:space="preserve"> w 2015 roku wydatkowano kwotę 223.000 zł. (słownie: dwieście dwadzieścia trzy tysiące złotyc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50:00Z</dcterms:created>
  <dc:creator>UMiG Mikołajki</dc:creator>
  <dc:description/>
  <cp:keywords/>
  <dc:language>en-US</dc:language>
  <cp:lastModifiedBy>UMiG Mikołajki</cp:lastModifiedBy>
  <cp:lastPrinted>2018-01-02T14:29:00Z</cp:lastPrinted>
  <dcterms:modified xsi:type="dcterms:W3CDTF">2018-01-02T13:30:00Z</dcterms:modified>
  <cp:revision>5</cp:revision>
  <dc:subject/>
  <dc:title/>
</cp:coreProperties>
</file>