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zarządzenia nr 104/2018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20 sierpnia 2018 r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ąd Miasta i Gminy w Mikołajk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twarty konkurs ofert na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pl-PL"/>
        </w:rPr>
        <w:t>organizację 75 Rajdu Pol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1 i 2 i art. 13 ustawy z dnia 24 kwietnia 2003 r. o działalności pożytku publicznego i o wolontariacie (tj. Dz. U. z 2018 r., poz.450) Burmistrz Miasta Mikołajki ogłasza otwarty konkurs ofert na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organizację 75 Rajdu Polski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zxx"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uchwały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zxx"/>
        </w:rPr>
        <w:t xml:space="preserve">Nr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Rady Miejskiej w Mikołajkach z dnia 30 listopada 2017 roku w sprawie przyjęcia rocznego programu współpracy Gminy Mikołajki z organizacjami pozarządowymi oraz innymi podmiotami prowadzącymi działalność pożytku publicznego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Konkurs ofert obejm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ację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olegającego na organizacji 75 Rajdu Pols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ość środków 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ansowych przeznaczonych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alizację zadania w roku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sokość środków na organizację 75 Rajdu Polski określona została w Załączniku Nr 8 do Uchwały Nr XXXVII/67/2018 Rady Miejskiej w Mikołajkach z dnia 13 sierpnia 2018 roku w sprawie wprowadzenia zmian w budżecie gminy Mikołajki na 2018 rok i wynosi 50.000 zł. (słownie: pięćdziesiąt tysięcy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Środki przeznaczone na realizację zadań w roku 2018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sok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j dotacji może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a, n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na w ofercie. W takim przypadku organizacja pozarządowa może negocjow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niejszenie zakresu rzeczowego zadania lub wycof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urmistrz Miasta Mikołajki może odmówi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 wyłonionemu w konkursie przyznania dotacji i podpisania umowy w przypadku, gdy okaże się, 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 zakres realizowanego zadania znacząco odbiega od opisanego w ofercie, podmiot lub jego reprezentanci utrac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do czynności prawnych, zosta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one nieznane wcześniej okoliczności podważające wiarygodn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finans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w roku 20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 z najwyższ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, zgodnie z zawart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ującymi standardami i przepisami, w zakresie opisanym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 w taki sposób, aby w maksymalnym stopniu podmiotami działa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i mieszkańcy Gminy Mikołajk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należy złożyć do dnia 14.09.2018 r. do godz. 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y należy składać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u Miasta i Gminy w Mikołajk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730 Mikołaj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opiskiem: „Otwarty konkurs ofert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cję 75 Rajdu Polski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 zachowaniu terminu decyduje data i czas wpływu oferty do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fertę należy przygotować na formularzu zgodnym z załącznikiem nr 1 do rozporząd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 oferty należy dołączyć (wymagane załącznik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Burmistrz Miasta Mikołajki ma prawo żądać innych dokumentów od podmiotu składającego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Druki ofert można pobrać z Biuletynu Informacji Publicznej Urzędu Miasta i Gminy w Mikołajkach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mikolajki.pl </w:t>
      </w:r>
      <w:r>
        <w:rPr>
          <w:rFonts w:cs="Times New Roman" w:ascii="Times New Roman" w:hAnsi="Times New Roman"/>
          <w:color w:val="000000"/>
          <w:sz w:val="24"/>
          <w:szCs w:val="24"/>
        </w:rPr>
        <w:t>, zakładka: „Komunikat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Otwarcie ofert nastąpi 14.09.2018 roku o godz. 12.00 w pokoju nr 108 Urzędu Miasta i Gminy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ferent ma prawo uczestniczyć w otwarci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, tryb i kryteria oraz termin wyboru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y podlegają ocenie ze względów formalnych i merytor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cenie merytorycznej podlegają jedynie oferty spełniające wymogi form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val="en-US" w:eastAsia="zxx"/>
        </w:rPr>
      </w:pP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5. Oceny formalnej i merytorycznej ofert dokonuje komisja konkursowa powołana Zarządzeniem Nr </w:t>
      </w:r>
      <w:r>
        <w:rPr>
          <w:rFonts w:cs="Times New Roman" w:ascii="Times New Roman" w:hAnsi="Times New Roman"/>
          <w:color w:val="000000"/>
          <w:sz w:val="24"/>
          <w:szCs w:val="20"/>
        </w:rPr>
        <w:t>1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/201</w:t>
      </w:r>
      <w:r>
        <w:rPr>
          <w:rFonts w:cs="Times New Roman" w:ascii="Times New Roman" w:hAnsi="Times New Roman"/>
          <w:color w:val="000000"/>
          <w:sz w:val="24"/>
          <w:szCs w:val="20"/>
        </w:rPr>
        <w:t>8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Burmistrza Miasta Mikołajki z dnia 2 stycznia 201</w:t>
      </w:r>
      <w:r>
        <w:rPr>
          <w:color w:val="000000"/>
          <w:sz w:val="24"/>
          <w:szCs w:val="20"/>
        </w:rPr>
        <w:t>8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roku w sprawie powołania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członków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Komisji Konkursowej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opiniującej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oferty w otwartych konkurs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ogłoszonych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w 201</w:t>
      </w:r>
      <w:r>
        <w:rPr>
          <w:color w:val="000000"/>
          <w:sz w:val="24"/>
          <w:szCs w:val="20"/>
        </w:rPr>
        <w:t>8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roku w ram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współpracy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Gminy Mikołajki z organizacjami pozarządowym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 oraz innymi podmiotami prowadzącymi działalność pożytku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bór oferty nastąpi w 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celowość oferty, jakość realizacji zadania, zakres rzeczowy i zasię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siągnięcia i doświadczenie wnioskodawcy w realizacji proponowanego lub podobn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zyskanie do współpracy innych partnerów publicznych i pryw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odzaj i celowość planowanych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rzetelność i terminowość wykonywania i rozliczania innych zadań finansowanych z budżetu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 o wolontaria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zadania polegającego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75 Rajdu Polski w 2018 roku przeznaczono kwotę 50.000 zł. (słownie: pięćdziesiąt tysięcy złotych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nia polegającego na organizacji 74 Rajdu Polski w 2017 roku przeznaczono kwotę 120.000 zł. (słownie: sto dwadzieścia tysięcy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zczegółowe i ostateczne warunki realizacji, finansowania i rozliczenia zadania reguluje umowa pomiędzy Gminą a ofer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tacje nie mogą być przeznaczane na wydatki nie związane z realizacją danego zadania (niezgodne z ofertą i kosztorys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7:00Z</dcterms:created>
  <dc:creator>BIURO RADY</dc:creator>
  <dc:description/>
  <cp:keywords/>
  <dc:language>en-US</dc:language>
  <cp:lastModifiedBy>BIURO RADY</cp:lastModifiedBy>
  <cp:lastPrinted>2018-08-24T14:16:00Z</cp:lastPrinted>
  <dcterms:modified xsi:type="dcterms:W3CDTF">2018-08-24T12:20:00Z</dcterms:modified>
  <cp:revision>1</cp:revision>
  <dc:subject/>
  <dc:title/>
</cp:coreProperties>
</file>