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0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20 sierpni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ogłoszenia otwartego konkursu ofert na organizację 75 Rajdu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), art. 11 ust. 1 pkt 1 i ust. 2, oraz art. 13 ustawy z dnia 24 kwietnia 2003 roku o działalności pożytku publicznego i o wolontariacie (Dz. U. z 2018 r. poz. 450) w związku z § 7 pkt 2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VII/67/2018 Rady Miejskiej w Mikołajkach z dnia 13 sierpnia w sprawie wprowadzenia zmian w budżecie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Ogłasza się otwarty konkurs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organizację 75 Rajdu Pols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Na realizację zadania, zgodnie z załącznikiem nr 8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y Nr XXXVII/67/2018 Rady Miejskiej w Mikołajkach z dnia 13 sierpnia 2018 roku w sprawie wprowadzenia zmian w budżecie gminy Mikołajki na 2018 rok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znaczona jest kwota 50.000 zł. (słownie: pięćdziesiąt tysięcy złot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Ogłoszenie 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 14.09.2018 do godz. 11.00. O zachowaniu terminu decyduje data i czas wpływu oferty do Urzędu Miasta i Gminy w Mikołajk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otwarcia ofert: 14.09.2018 o godz. 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ę o ogłoszeniu konkursu publikuje się poprzez jej zamiesz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Biuletynie Informacj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tablicy ogłoszeń w Urzędzie Miasta i Gm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stronie internetowej Urzędu Miasta i gminy w Mikołajkach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pl-PL"/>
          </w:rPr>
          <w:t>www.mikolajki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7:00Z</dcterms:created>
  <dc:creator>BIURO RADY</dc:creator>
  <dc:description/>
  <cp:keywords/>
  <dc:language>en-US</dc:language>
  <cp:lastModifiedBy>BIURO RADY</cp:lastModifiedBy>
  <cp:lastPrinted>2018-08-24T14:01:00Z</cp:lastPrinted>
  <dcterms:modified xsi:type="dcterms:W3CDTF">2018-08-24T12:02:00Z</dcterms:modified>
  <cp:revision>1</cp:revision>
  <dc:subject/>
  <dc:title/>
</cp:coreProperties>
</file>