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Mikołaj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 stycznia 2018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: powołania członków komisji konkursowej opiniującej oferty w otwartych konkursach ogłoszonych w 2018 roku w ramach współpracy Gminy Mikołajki z organizacjami pozarządow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. j. Dz. U. z 2017r., poz. 1875 ze zm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rt. 15 ust. 2a – 2b, 2d - 2f ustawy z dnia 24 kwietnia 2003 roku o działalności pożytku publicznego i o wolontariacie (Dz. U. z 2016 r., poz. 1817 ze zm.) w związku z § 9 Załącznika Nr 1 do uchwały Rady Miejskiej w Mikołajkach Nr XXIX/130/2017 z dnia 30 listopada 2017 roku w sprawie przyjęcia rocznego programu współpracy Gminy Mikołajki z organizacjami pozarządowymi oraz innymi podmiotami prowadzącymi działalność pożytku publicznego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rmistrz Miasta Mikołajki </w:t>
      </w:r>
      <w:r>
        <w:rPr>
          <w:rFonts w:cs="Times New Roman" w:ascii="Times New Roman" w:hAnsi="Times New Roman"/>
          <w:bCs/>
          <w:sz w:val="24"/>
          <w:szCs w:val="24"/>
        </w:rPr>
        <w:t>zarządz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Powołuje się następujące osoby do pracy w Komisji Konkurs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pl-PL"/>
        </w:rPr>
        <w:t>Monika Golda – Kępa – Pełnomocnik Burmistrza Miasta Mikołajki ds. współpracy z organizacjami pozarządowym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pl-PL"/>
        </w:rPr>
        <w:t>Paweł Gowkielewicz – Kierownik Miejsko – Gminnego Ośrodka Pomocy Społecznej w Mikołajka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pl-PL"/>
        </w:rPr>
        <w:t>Agnieszka Stefańska – inspektor ds. działalności gospodarczej, Gminna Komisja Rozwiązywania Problemów Alkohol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pl-PL"/>
        </w:rPr>
        <w:t>Agnieszka Wroniewicz – Lubba – Z-ca Skarbnika Gminy Mikołajk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pl-PL"/>
        </w:rPr>
        <w:t xml:space="preserve">Elżbieta Ogonows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podinspektor ds. księgowości budżet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icja Lepczyńska – inspektor ds. zamówień publ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pl-PL"/>
        </w:rPr>
        <w:t>Anna Lambert – przedstawiciel organizacji pozarząd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pl-PL"/>
        </w:rPr>
        <w:t>Wojciech Brodowski – przedstawiciel organizacji pozarząd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pl-PL"/>
        </w:rPr>
        <w:t>Kazimiera Dąbrowska – przedstawiciel organizacji pozarząd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2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w w:val="102"/>
          <w:sz w:val="24"/>
          <w:szCs w:val="23"/>
          <w:lang w:eastAsia="pl-PL"/>
        </w:rPr>
        <w:t>Komisja Konkursowa pracuje na podstawie Regulaminu Pracy Komisji Konkursowej, który stanowi załącznik Nr 1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2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w w:val="102"/>
          <w:sz w:val="24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2"/>
          <w:sz w:val="24"/>
          <w:szCs w:val="23"/>
          <w:lang w:eastAsia="pl-PL"/>
        </w:rPr>
        <w:t>Kadencja członków Komisji Konkursowej trwa do 31 grudnia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pl-PL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Arial Unicode MS" w:cs="Times New Roman"/>
          <w:b/>
          <w:b/>
          <w:bCs/>
          <w:sz w:val="20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3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Mikołajk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 dnia 2 stycznia 2018 rok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Arial Unicode MS" w:cs="Times New Roman"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pl-PL"/>
        </w:rPr>
        <w:t>REGULAMIN PRACY KOMISJI KONKUR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niującej oferty w otwartych konkursach ogłoszonych w 2018 roku w ramach współpracy Gminy Mikołajki z organizacjami pozarządowy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Zadania Komisj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Publiczne otwarcie złożonych ofert oraz ich ocena formalna i merytoryczna zgodnie z kryteriami oceny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Podawanie do publicznej wiadomości, nazw i adresów oferentów, nazw oferowanych do realizacji zadań oraz wnioskowanej kwoty dot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Przedstawianie Burmistrzowi Miasta Mikołajki propozycji wyboru najkorzystniejszych ofert.</w:t>
      </w:r>
      <w:r>
        <w:rPr>
          <w:rFonts w:eastAsia="Times New Roman" w:cs="Book Antiqua" w:ascii="Book Antiqua" w:hAnsi="Book Antiqua"/>
          <w:bCs/>
          <w:sz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0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ind w:left="1418" w:right="1418" w:firstLine="119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§ 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misja działa w 4 - osobowym składz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 terminie posiedzenia komisji, wybranych członków informuje pisemnie lub telefonicznie Pani Monika Golda – Kępa lub inna osoba z komis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szyscy członkowie Komisji mają równe prawo gło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złonkowie wybierają spośród siebie Przewodniczącego oraz Sekretarza Komisji, których zadaniem jest koordynacja i organizacja prac Komisji oraz prowadzenie jej posied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cena złożonych ofert przebiega w następujących etapach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ubliczne otwarcie i ocena formalna złożonych ofert, co następuje w obecności wszystkich członków Komisji;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odanie do publicznej wiadomości informacji, o których mowa w § 2 ust. 2 niniejszego Regulaminu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cena merytoryczna złożonych ofert następuje w obecności wszystkich członków Komis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złonek Komisji, który ma rodzinne powiązania z oferentem, lub co do którego istnieją okoliczności które mogą wywołać wątpliwość co do jego bezstronności, informuje każdorazowo o tym fakcie Przewodniczącego Komisji Konkursowej, co powinno zostać opisane w protokole posiedzeń Komisji Konkursowej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szystkie stanowiska i decyzje Komisji oraz jej opinie na temat propozycji wyboru najkorzystniejszych ofert przekazywane Burmistrzowi Miasta Mikołajki</w:t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t xml:space="preserve"> w formie wniosku </w:t>
      </w:r>
      <w:r>
        <w:rPr>
          <w:rFonts w:eastAsia="Times New Roman" w:cs="Times New Roman" w:ascii="Times New Roman" w:hAnsi="Times New Roman"/>
          <w:sz w:val="24"/>
          <w:lang w:eastAsia="pl-PL"/>
        </w:rPr>
        <w:t>zapadają zwykłą większością głos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ace Komisji są dokumentowane w postaci protokołu posiedzeń Komisji Konkursowej, który zostaje przekazany Burmistrzowi Miasta Mikołaj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złonek Komisji Konkursowej jest powiadamiany o kolejnym posiedzeniu z wyprzedzeniem czasowym umożliwiającym mu udział w posiedzeniu, nie później niż trzy dni przed posi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egulamin obowiązuje do dnia zakończenia procedury konkurs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7:00Z</dcterms:created>
  <dc:creator>UMiG Mikołajki</dc:creator>
  <dc:description/>
  <cp:keywords/>
  <dc:language>en-US</dc:language>
  <cp:lastModifiedBy>UMiG Mikołajki</cp:lastModifiedBy>
  <cp:lastPrinted>2018-01-09T11:33:00Z</cp:lastPrinted>
  <dcterms:modified xsi:type="dcterms:W3CDTF">2018-01-09T10:37:00Z</dcterms:modified>
  <cp:revision>1</cp:revision>
  <dc:subject/>
  <dc:title/>
</cp:coreProperties>
</file>