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ARZĄDZENIE NR 9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 dnia 12 grudnia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udzielenia dotacji n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realizację zadania pn.: „Upowszechnianie piłki ręcznej w Gminie Mikołajk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Na podstawie art. 30 ust. 1 ustawy z dnia 8 marca 1990 roku o samorządzie gminnym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. j. Dz. 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2017 r. poz. 1875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), art.19a ustawy z dnia 24 kwietnia 2003 roku o działalności pożytku publicznego i wolontariacie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j. Dz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 U.  z 2016r., poz. 1817 ze zm.) oraz  Uchwały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Nr XVIII/137/2016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Rady Miejskiej w Mikołajkach z dnia 10 listopada 2016 roku w sprawie: przyjęcia rocznego programu współpracy Gminy Mikołajki z organizacjami pozarządowymi oraz innymi podmiotami prowadzącymi działalność pożytku publicznego, Uchwały Nr XXI/183/2016 Rady Miejskiej w Mikołajkach z dnia 30 grudnia 2016 roku w sprawie uchwalenia budżetu gminy Mikołajki na 2017 rok i Uchwały Nr XXIX/121/2017 Rady Miejskiej w Mikołajkach z dnia 30 listopada 2017 roku w sprawie wprowadzenia zmian w Uchwale Nr XXI/183/2016 Rady Miejskiej w Mikołajkach z dnia 30 grudnia 2016 roku w sprawie uchwalenia budżetu gminy Mikołajki na 2017 rok,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 w:val="24"/>
          <w:szCs w:val="20"/>
          <w:lang w:eastAsia="pl-PL"/>
        </w:rPr>
        <w:t>Burmistrz Miasta Mikołajki  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a się dotacji Stowarzyszeniu Kultury Fizycznej Uczniowskiemu Klubowi Sportowemu w Mikołajkach na realizację zadania pod tytułem: „Upowszechnianie piłki ręcznej w Gminie Mikołajki”, zgodnie z ofertą złożoną w dniu 29 listopada 2017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udzielenia dotacji, rozliczenia i kontroli zawierać będzie umowa na realizację za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4:00Z</dcterms:created>
  <dc:creator>UMiG Mikołajki</dc:creator>
  <dc:description/>
  <cp:keywords/>
  <dc:language>en-US</dc:language>
  <cp:lastModifiedBy>UMiG Mikołajki</cp:lastModifiedBy>
  <cp:lastPrinted>2018-01-02T08:49:00Z</cp:lastPrinted>
  <dcterms:modified xsi:type="dcterms:W3CDTF">2018-01-02T10:50:00Z</dcterms:modified>
  <cp:revision>3</cp:revision>
  <dc:subject/>
  <dc:title/>
</cp:coreProperties>
</file>