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RZĄDZENIE Nr 87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Mikołajki</w:t>
      </w:r>
    </w:p>
    <w:p>
      <w:pPr>
        <w:pStyle w:val="Normal"/>
        <w:jc w:val="center"/>
        <w:rPr/>
      </w:pPr>
      <w:r>
        <w:rPr>
          <w:b/>
          <w:sz w:val="28"/>
        </w:rPr>
        <w:t>z  dnia 21 listopada 201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bycia od osoby fizycznej do gminnego zasobu, nieruchomości oznaczonej nr geod. 454/1 położonej w Mikołajkach obręb Mikołaj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1 ust. 1 i art. 25 ust. 1 i 2 w zw. z art. 23 ust. 1 pkt 7 ustawy z dnia 21 sierpnia 1997 roku o gospodarce nieruchomościami (j.t. Dz. U. 2016, poz. 2147 ze zm.) oraz art. 30 ust. 1 i 2 pkt 3 ustawy z dnia 8 marca 1990 roku o samorządzie gminnym (j. t. Dz. U. 2017 poz. 1875 ze zm. ) w zw. z §4 i §1 uchwały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, opublikowanej w Dzienniku Urzędowym Województwa Warmińsko-Mazurskiego poz. 2648 z 12.09.2013r. w zw. z  §3 załącznika do uchwały Nr XXXIII/447/2013 Rady Miejskiej w Mikołajkach z dnia 31 lipca 2013r. w sprawie określenia zasad nabywania, zbywania, zamiany i obciążania nieruchomości Gminy Mikołajki oraz ich wydzierżawiania lub wynajmowania na czas oznaczony dłuższy niż trzy lata lub na czas nieoznaczony, opublikowanej w Dzienniku Urzędowym Województwa Warmińsko-Mazurskiego poz. 2648 z 12.09.2013r., Burmistrz Miasta Mikołajki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Dokonać odpłatnego nabycia prawa własności nieruchomości gruntowej niezabudowanej oznaczonej w ewidencji gruntów nr geod. 454/1 o powierzchni 0,0039 ha położonej w Mikołajkach obręb Mikołajki, dla której Sąd Rejonowy w Mrągowie prowadzi księgę wieczystą OL1M/00026840/9, na rzecz Gminy Mikołajki do gminnego zasobu nieruchomości z przeznaczeniem na realizacją celu publicznego od pani Jadwigi Ankiew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Cena nabycia nieruchomości, o której w §1 zostanie ustalona w drodze negocjacji między stronami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§3. </w:t>
      </w:r>
      <w:r>
        <w:rPr/>
        <w:t>Wykonanie zarządzenia powierza się Inspektorowi ds. Gospodarki Gruntami i Planowani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 xml:space="preserve">Zarządzenie wchodzi w życie z dniem podpis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2:00Z</dcterms:created>
  <dc:creator>Leszczynska</dc:creator>
  <dc:description/>
  <cp:keywords/>
  <dc:language>en-US</dc:language>
  <cp:lastModifiedBy>Leszczynska</cp:lastModifiedBy>
  <cp:lastPrinted>2017-11-21T10:39:00Z</cp:lastPrinted>
  <dcterms:modified xsi:type="dcterms:W3CDTF">2017-11-23T07:10:00Z</dcterms:modified>
  <cp:revision>25</cp:revision>
  <dc:subject/>
  <dc:title/>
</cp:coreProperties>
</file>