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ZARZĄDZENIE Nr 81/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Miasta Mikołajki</w:t>
      </w:r>
    </w:p>
    <w:p>
      <w:pPr>
        <w:pStyle w:val="Normal"/>
        <w:jc w:val="center"/>
        <w:rPr/>
      </w:pPr>
      <w:r>
        <w:rPr>
          <w:b/>
          <w:sz w:val="28"/>
        </w:rPr>
        <w:t>z  dnia 29 września 2017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ołania komisji przetarg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Na podstawie art. 30 ust. 2 pkt.3 ustawy z dnia 8 marca  1990 roku o samorządzie gminnym (j. t. Dz. U. z 2016r., poz. 446 ze zm.)  oraz §8 ust. 1 i 2  Rozporządzenia Rady Ministrów z dnia 14 września 2004 roku w sprawie sposobu i trybu przeprowadzania przetargów oraz rokowań na zbycie nieruchomości (j.t. Dz. U. z 2014r.  poz. 1490)  Burmistrz Miasta Mikołajki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1. Powołuje się komisję do przeprowadzenia przetargów  nieograniczonych ustnych na  sprzedaż nieruchomości stanowiących  własność Gminy Mikołajki oznaczonych nr geod. 138/4 i 138/5 położonych w Tałtach, obręb Tałty w dniu 29 września 2017 roku w następującym składz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Katarzyna Patermann  – członek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Monika Golda – Kępa  -  członek komisj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adosław Hornicki – członek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Katarzyna Płaza- członek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gnieszka Walinowicz – członek komis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2. </w:t>
      </w:r>
      <w:r>
        <w:rPr/>
        <w:t xml:space="preserve">Na przewodniczącego komisji wyznacza się Katarzynę Paterman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3. </w:t>
      </w:r>
      <w:r>
        <w:rPr/>
        <w:t>Jeżeli w chwili rozpoczęcia przetargu którakolwiek z wymienionych w §1 osób będzie nieobecna, skład komisji ulega zmniejszeniu do osób obecnych, z tym że komisja nie  może składać się z mniej niż trzech osó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4. </w:t>
      </w:r>
      <w:r>
        <w:rPr/>
        <w:t>Komisja przetargowa jest obowiązana prowadzić przetarg w sposób zgodny z przepisami prawa, w  tym Rozporządzenia Rady Ministrów z dnia 14 września 2004 roku w sprawie sposobu i trybu przeprowadzania przetargów oraz rokowań na zbycie nieruchom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5. </w:t>
      </w:r>
      <w:r>
        <w:rPr/>
        <w:t xml:space="preserve">Zarządzenie wchodzi w życie z dniem podpisania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23:00Z</dcterms:created>
  <dc:creator>User</dc:creator>
  <dc:description/>
  <cp:keywords/>
  <dc:language>en-US</dc:language>
  <cp:lastModifiedBy>Leszczynska</cp:lastModifiedBy>
  <cp:lastPrinted>2017-09-19T07:23:00Z</cp:lastPrinted>
  <dcterms:modified xsi:type="dcterms:W3CDTF">2017-10-12T10:14:00Z</dcterms:modified>
  <cp:revision>5</cp:revision>
  <dc:subject/>
  <dc:title>ZARZĄDZENIE Nr 62/2015</dc:title>
</cp:coreProperties>
</file>