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64/20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2 lipca 2017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u ofert na udzielenie dotacji na organizację wypoczynku dla dzieci i młodzieży z niepełnosprawnością intelektualną przez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 ust. 1 i ust. 2, oraz art. 13 ustawy z dnia 24 kwietnia 2003 roku o działalności pożytku publicznego i o wolontariacie (Dz. U. z 2016 r., poz. 1817) w związku z Uchwałą Nr XVIII/137/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Miejskiej w Mikołajkach z dnia 10 listopada 2016 roku w sprawie: przyjęcia  rocznego programu współpracy Gminy Mikołajki z organizacjami pozarządowymi oraz innymi podmiotami prowadzącymi działalność pożytku publicznego Burmistrz Miasta Mikołajki ogłas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y konkurs ofert na organizację wypoczynku dla dzieci i młodzieży z niepełnosprawnością intelektual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val="en-US"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1. 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val="en-US" w:eastAsia="zxx"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uchwały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 w:eastAsia="zxx"/>
        </w:rPr>
        <w:t xml:space="preserve">Nr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 XVIII/137/2016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>Rady Miejskiej w Mikołajkach z dnia 10 listopada 2016 roku w sprawie przyjęcia rocznego programu współpracy Gminy Mikołajki z organizacjami pozarządowymi oraz innymi podmiotami prowadzącymi działalność pożytku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Konkurs ofert obejm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ację zadania Gminy Mikołajki </w:t>
      </w:r>
      <w:r>
        <w:rPr>
          <w:rFonts w:cs="Times New Roman" w:ascii="Times New Roman" w:hAnsi="Times New Roman"/>
          <w:bCs/>
          <w:sz w:val="24"/>
          <w:szCs w:val="24"/>
        </w:rPr>
        <w:t>polegającego na organizacji wypoczynku dla dzieci i młodzieży z niepełnosprawnością intelektualn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sokość środków 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ansowych przeznaczonych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alizację zadania w roku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sokość środków na organizację działań mających na celu organizację wypoczynku dla dzieci i młodzieży z niepełnosprawnością intelektualną określona została w Załączniku Nr 8 do Uchwały Nr XXI/183/2016 Rady Miejskiej w Mikołajkach z dnia 30 grudnia 2016 roku w sprawie uchwalenia budżetu gminy Mikołajki na 2017 rok i wynosi 1.500 zł. (słownie: tysiąc pięćset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Środki przeznaczone na realizację zadań w roku 2017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sok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ej dotacji może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a, n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wana w ofercie. W takim przypadku organizacja pozarządowa może negocjow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niejszenie zakresu rzeczowego zadania lub wycof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urmistrz Miasta Mikołajki może odmówi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wi wyłonionemu w konkursie przyznania dotacji i podpisania umowy w przypadku, gdy okaże się, 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 zakres realizowanego zadania znacząco odbiega od opisanego w ofercie, podmiot lub jego reprezentanci utrac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 do czynności prawnych, zosta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awnione nieznane wcześniej okoliczności podważające wiarygodn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finans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realizacji zad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w roku 20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 z najwyższ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ą, zgodnie z zawart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owiązującymi standardami i przepisami, w zakresie opisanym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 w taki sposób, aby w maksymalnym stopniu podmiotami działa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i mieszkańcy Gminy Mikołajk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y należy złożyć do dnia 21 sierpnia 2017 r. do godz. 1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ty należy składać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u Miasta i Gminy w Mikołajk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730 Mikołaj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opiskiem: „Otwarty konkurs ofert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cję wypoczynku dla dzieci i młodzieży z niepełnosprawnością intelektualną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 zachowaniu terminu decyduje data złożenia lub wpływu oferty (nie decyduje data stempla pocztow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fertę należy przygotować na formularzu zgodnym z załącznikiem nr 1 do rozporząd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o oferty należy dołączyć (wymagane załącznik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Burmistrz Miasta Mikołajki ma prawo żądać innych dokumentów od podmiotu składającego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Druki ofert można pobrać z Biuletynu Informacji Publicznej Urzędu Miasta i Gminy w Mikołajkach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p.mikolajki.pl </w:t>
      </w:r>
      <w:r>
        <w:rPr>
          <w:rFonts w:cs="Times New Roman" w:ascii="Times New Roman" w:hAnsi="Times New Roman"/>
          <w:color w:val="000000"/>
          <w:sz w:val="24"/>
          <w:szCs w:val="24"/>
        </w:rPr>
        <w:t>, zakładka: „Komunikat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Otwarcie ofert nastąpi 21 sierpnia 2017 roku o godz. 12.00 w pokoju nr 108 Urzędu Miasta i Gminy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Oferent ma prawo uczestniczyć w otwarci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, tryb i kryteria oraz termin wyboru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y podlegają ocenie ze względów formalnych i merytor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cenie merytorycznej podlegają jedynie oferty spełniające wymogi forma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val="en-US" w:eastAsia="zxx"/>
        </w:rPr>
      </w:pP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5. Oceny formalnej i merytorycznej ofert dokonuje komisja konkursowa powołana Zarządzeniem Nr 4/2017 Burmistrza Miasta Mikołajki z dnia 2 stycznia 2017 roku w sprawie powołania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członków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Komisji Konkursowej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opiniującej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oferty w otwartych konkurs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ogłoszonych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w 2017 roku w ramach 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>współpracy</w:t>
      </w:r>
      <w:r>
        <w:rPr>
          <w:rFonts w:cs="Thorndale;Times New Roman" w:ascii="Thorndale;Times New Roman" w:hAnsi="Thorndale;Times New Roman"/>
          <w:color w:val="000000"/>
          <w:sz w:val="24"/>
          <w:szCs w:val="20"/>
          <w:lang w:val="en-US"/>
        </w:rPr>
        <w:t xml:space="preserve"> Gminy Mikołajki z organizacjami pozarządowymi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 oraz innymi podmiotami prowadzącymi działalność pożytku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bór oferty nastąpi w oparciu o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celowość oferty, jakość realizacji zadania, zakres rzeczowy i zasię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siągnięcia i doświadczenie wnioskodawcy w realizacji proponowanego lub podobn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zyskanie do współpracy innych partnerów publicznych i pryw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rodzaj i celowość planowanych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rzetelność i terminowość wykonywania i rozliczania innych zadań finansowanych z budżetu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 o wolontaria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realizację zadania polegającego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wypoczynku dla dzieci i młodzieży z niepełnosprawnością intelektualną w 2017 roku przeznaczono kwotę 1.500 zł. (słownie: tysiąc pięćset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przednich latach w budżecie gminy nie było zabezpieczonych środków na realizację w/w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zczegółowe i ostateczne warunki realizacji, finansowania i rozliczenia zadania reguluje umowa pomiędzy Gminą a ofer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tacje nie mogą być przeznaczane na wydatki nie związane z realizacją danego zadania (niezgodne z ofertą i kosztorys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3:00Z</dcterms:created>
  <dc:creator>UMiG Mikołajki</dc:creator>
  <dc:description/>
  <cp:keywords/>
  <dc:language>en-US</dc:language>
  <cp:lastModifiedBy>UMiG Mikołajki</cp:lastModifiedBy>
  <cp:lastPrinted>2017-07-18T08:33:00Z</cp:lastPrinted>
  <dcterms:modified xsi:type="dcterms:W3CDTF">2017-07-18T06:33:00Z</dcterms:modified>
  <cp:revision>3</cp:revision>
  <dc:subject/>
  <dc:title/>
</cp:coreProperties>
</file>