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9/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8 maj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u ofert na udzielenie dotacji na organizację działań mających na celu aktywizację osób niepełnosprawnych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i ust. 2, oraz art. 13 ustawy z dnia 24 kwietnia 2003 roku o działalności pożytku publicznego i o wolontariacie (Dz. U. z 2016 r., poz. 1817) w związku z Uchwałą Nr XVIII/137/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Mikołajkach z dnia 10 listopada 2016 roku w sprawie: przyjęcia  rocznego programu współpracy Gminy Mikołajki z organizacjami pozarządowymi oraz innymi podmiotami prowadzącymi działalność pożytku publicznego Burmistrz Miasta Mikołajki ogłas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y konkurs ofert na organizację działań mających na celu aktywizację osób niepełnospra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val="en-US"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XVIII/137/2016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>Rady Miejskiej w Mikołajkach z dnia 10 listopada 2016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 działań mających na celu aktywizację osób niepełnos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organizację działań mających na celu aktywizację osób niepełnosprawnych określona została w Załączniku Nr 8 do Uchwały Nr XXI/183/2016 Rady Miejskiej w Mikołajkach z dnia 30 grudnia 2016 roku w sprawie uchwalenia budżetu gminy Mikołajki na 2017 rok i wynosi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30 czerwca 2017 r. do godz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ę działań mających na celu aktywizację osób niepełnosprawnych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data złożenia lub wpływu oferty (nie decyduje data stempla poczt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30 czerwca 2017 roku o godz. 12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5. Oceny formalnej i merytorycznej ofert dokonuje komisja konkursowa powołana Zarządzeniem Nr 4/2017 Burmistrza Miasta Mikołajki z dnia 2 stycznia 2017 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w 2017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7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6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5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działań mających na celu aktywizację osób niepełnosprawnych w 2014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2:00Z</dcterms:created>
  <dc:creator>UMiG Mikołajki</dc:creator>
  <dc:description/>
  <cp:keywords/>
  <dc:language>en-US</dc:language>
  <cp:lastModifiedBy>UMiG Mikołajki</cp:lastModifiedBy>
  <cp:lastPrinted>2017-05-30T14:21:00Z</cp:lastPrinted>
  <dcterms:modified xsi:type="dcterms:W3CDTF">2017-05-30T12:21:00Z</dcterms:modified>
  <cp:revision>3</cp:revision>
  <dc:subject/>
  <dc:title/>
</cp:coreProperties>
</file>