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49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18 maj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ogłoszenia otwartego konkursu ofert na udzielenie dotacji na organizację działań mających na celu aktywizację osób niepełnosprawnych przez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>Na podstawie art. 30 ust. 1, art. 7 ust. 1 pkt. 19 ustawy z dnia 9 marca 1990 roku o samorządzie gminnym (tj. Dz. U. z 20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6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 xml:space="preserve"> r., poz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446 ze zm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>), art. 11 ust. 1 i ust. 2, art. 13 ustawy z dnia 24 kwietnia 2003 roku o działalności pożytku publicznego i o wolontariacie (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tj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>Dz. U. z 20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6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 xml:space="preserve"> r., poz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1817 ze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>zm.) w związku z Uchwałą Nr X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VII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>/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137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>/20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6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val="en-US"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 xml:space="preserve">Rady Miejskiej w Mikołajkach z dnia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1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 xml:space="preserve"> listopada 20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6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 xml:space="preserve">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, Uchwałą Nr XXI/183/2016 Rady Miejskiej w Mikołajkach z dnia 30 grudnia 2016 roku w sprawie uchwalenia budżetu gminy Mikołajki na 2017 rok,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val="en-US" w:eastAsia="pl-PL"/>
        </w:rPr>
        <w:t>zarządz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 xml:space="preserve">Ogłasza się otwarty konkurs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dotacji na organizację działań mających na celu aktywizację osób niepełnos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Na realizację zadania, zgodnie z załącznikiem nr 8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y Nr XXI/183/2016 Rady Miejskiej w Mikołajkach z dnia 30 grudnia 2016 roku w sprawie uchwalenia budżetu gminy Mikołajki na 2017 rok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przeznaczona jest kwota 3.000 zł. (słownie: trzy tysiące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Ogłoszenie stanowi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 30.06.2017 do godz. 11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otwarcia ofert: 30.06.2017 o godz. 1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Biuletynie Informacji Publ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tablicy ogłoszeń w Urzędzie Miasta i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stronie internetowej Urzędu Miasta i gminy w Mikołajkach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7:00Z</dcterms:created>
  <dc:creator>UMiG Mikołajki</dc:creator>
  <dc:description/>
  <cp:keywords/>
  <dc:language>en-US</dc:language>
  <cp:lastModifiedBy>UMiG Mikołajki</cp:lastModifiedBy>
  <cp:lastPrinted>2017-05-30T14:22:00Z</cp:lastPrinted>
  <dcterms:modified xsi:type="dcterms:W3CDTF">2017-05-30T12:59:00Z</dcterms:modified>
  <cp:revision>3</cp:revision>
  <dc:subject/>
  <dc:title/>
</cp:coreProperties>
</file>