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41/2017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a Miasta Mikołajki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12 kwietnia 2017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 Miasta Mikołajk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ty konkursu ofert na udzielenie dotacji na organizację działań skierowanych do dzieci i młodzieży z niepełnosprawnością intelektualną przez organizacje pozarządowe oraz podmioty wymienione w art. 3 ust. 3 ustawy o działalności pożytku publicznego i o wolontariaci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1 ust. 1 pkt. 1) i 2) i ust. 2, oraz art. 13 ustawy z dnia 24 kwietnia 2003 roku o działalności pożytku publicznego i o wolontariacie (Dz. U. z 2016 r., poz. 1817) w związku z Uchwałą Nr XVIII/137/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 Miejskiej w Mikołajkach z dnia 10 listopada 2016 roku w sprawie: przyjęcia  rocznego programu współpracy Gminy Mikołajki z organizacjami pozarządowymi oraz innymi podmiotami prowadzącymi działalność pożytku publicznego Burmistrz Miasta Mikołajki ogłasz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warty konkursu ofert na udzielenie dotacji na organizację działań skierowanych do dzieci i młodzieży z niepełnosprawnością intelektualną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zadania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bCs/>
        </w:rPr>
        <w:t xml:space="preserve">Priorytety współpracy samorządu Gminy Mikołajki z organizacjami pozarządowymi działającymi na rzecz Gminy Mikołajki określone zostały w załączniku Nr 1 </w:t>
      </w:r>
      <w:r>
        <w:rPr>
          <w:rFonts w:cs="Times New Roman" w:ascii="Times New Roman" w:hAnsi="Times New Roman"/>
          <w:szCs w:val="24"/>
        </w:rPr>
        <w:t xml:space="preserve">uchwały </w:t>
      </w:r>
      <w:r>
        <w:rPr>
          <w:rFonts w:cs="Times New Roman" w:ascii="Times New Roman" w:hAnsi="Times New Roman"/>
        </w:rPr>
        <w:t xml:space="preserve">Nr </w:t>
      </w:r>
      <w:r>
        <w:rPr>
          <w:rFonts w:cs="Times New Roman" w:ascii="Times New Roman" w:hAnsi="Times New Roman"/>
          <w:szCs w:val="24"/>
        </w:rPr>
        <w:t xml:space="preserve"> XVIII/137/2016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ady Miejskiej w Mikołajkach z dnia 10 listopada 2016 roku w sprawie przyjęcia rocznego programu współpracy Gminy Mikołajki z organizacjami pozarządowymi oraz innymi podmiotami prowadzącymi działalność pożytku publicznego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</w:rPr>
        <w:t>Wykaz poszczególnych zadań własnych gminy z zakresu kultury fizycznej i sportu oraz wysokość środków przeznaczonych na ich realizację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owana kwota dotacji  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ja Ogólnopolskiego Przeglądu Małych Form Teatralnych Osób z Niepełnosprawnością Intelektual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ja Konkursu Tańca dla Dzieci i Młodzieży z Niepełnosprawnością Intelektual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</w:rPr>
        <w:t>Wysokość środków f</w:t>
      </w:r>
      <w:r>
        <w:rPr>
          <w:b/>
          <w:bCs/>
        </w:rPr>
        <w:t xml:space="preserve">inansowych przeznaczonych na </w:t>
      </w:r>
      <w:r>
        <w:rPr>
          <w:rFonts w:eastAsia="Calibri"/>
          <w:b/>
          <w:bCs/>
        </w:rPr>
        <w:t>realizację zadania w roku 201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1. Wysokość środków na organizację działań skierowanych do dzieci i młodzieży z niepełnosprawnością intelektualną określona została w Załączniku Nr 8 do Uchwały Nr XXI/183/2016 Rady Miejskiej w Mikołajkach z dnia 30 grudnia 2016 roku w sprawie uchwalenia budżetu gminy Mikołajki na 2017 rok i wynosi 8.000 zł. (słownie: osiem tysięcy złotych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Środki przeznaczone na realizację zadań w roku 2017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Bezodstpw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sady przyznawania dotacji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Wysok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rzyznanej dotacji może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niższa, n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nioskowana w ofercie. W takim przypadku organizacja pozarządowa może negocjow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mniejszenie zakresu rzeczowego zadania lub wycof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woj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tę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Burmistrz Miasta Mikołajki może odmówi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odmiotowi wyłonionemu w konkursie przyznania dotacji i podpisania umowy w przypadku, gdy okaże się, 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zeczywisty zakres realizowanego zadania znacząco odbiega od opisanego w ofercie, podmiot lub jego reprezentanci utrac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dolności do czynności prawnych, zosta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jawnione nieznane wcześniej okoliczności podważające wiarygodn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merytorycz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lub finans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ent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ermin i warunki realizacji zadań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 w:cs="TimesNewRoman,Bold" w:ascii="TimesNewRoman,Bold" w:hAnsi="TimesNewRoman,Bold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ykonane w roku 2017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realizowane z najwyższ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tarannością, zgodnie z zawart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m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raz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z obowiązującymi standardami i przepisami, w zakresie opisanym w ofercie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ealizowane w taki sposób, aby w maksymalnym stopniu podmiotami działań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byli mieszkańcy Gminy Mikołajki.</w:t>
      </w:r>
    </w:p>
    <w:p>
      <w:pPr>
        <w:pStyle w:val="Normal"/>
        <w:autoSpaceDE w:val="false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W konkursie mogą brać udział prowadzące działalność statutową w zakresie zadania określonego w § 1 - organizacje pozarządowe oraz podmioty wymienione w art. 3 ust. 3 ustawy o działalności pożytku publicznego i o wolontariacie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. Oferty należy złożyć do dnia 5 maja 2017 r. do godz. 11.00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3. Oferty należy składać do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rzędu Miasta i Gminy w Mikołajkach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l. Kolejowa 7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11-730 Mikołajki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 dopiskiem: „Otwarty konkurs ofert na</w:t>
      </w:r>
      <w:r>
        <w:rPr/>
        <w:t xml:space="preserve"> organizację działań skierowanych do dzieci i młodzieży z niepełnosprawnością intelektualną”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4. O zachowaniu terminu decyduje data złożenia lub wpływu oferty (nie decyduje data stempla pocztowego)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Ofertę należy przygotować na formularzu zgodnym z załącznikiem nr 1 do rozporządzenia </w:t>
      </w:r>
      <w:r>
        <w:rPr/>
        <w:t>rozporządzenie Ministra Rodziny, Pracy i Polityki Społecznej z dnia 17 sierpnia 2016 r. w sprawie wzorów ofert i ramowych wzorów umów dotyczących realizacji zadań publicznych oraz wzorów sprawozdań z wykonania tych zadań (Dz. U. z 2016 r., poz. 1300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6. Do oferty należy dołączyć (wymagane załączniki):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7. Burmistrz Miasta Mikołajki ma prawo żądać innych dokumentów od podmiotu składającego ofertę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8. Druki ofert można pobrać z Biuletynu Informacji Publicznej Urzędu Miasta i Gminy w Mikołajkach </w:t>
      </w:r>
      <w:r>
        <w:rPr>
          <w:rFonts w:eastAsia="Calibri"/>
          <w:color w:val="0000FF"/>
          <w:lang w:eastAsia="en-US"/>
        </w:rPr>
        <w:t xml:space="preserve">www.bip.mikolajki.pl </w:t>
      </w:r>
      <w:r>
        <w:rPr>
          <w:rFonts w:eastAsia="Calibri"/>
          <w:color w:val="000000"/>
          <w:lang w:eastAsia="en-US"/>
        </w:rPr>
        <w:t>, zakładka: „Komunikaty”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. Otwarcie ofert nastąpi 5 maja 2017 roku o godz. 12.00 w pokoju nr 108 Urzędu Miasta i Gminy w Mikołajkach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Oferent ma prawo uczestniczyć w otwarciu ofert.</w:t>
      </w:r>
    </w:p>
    <w:p>
      <w:pPr>
        <w:pStyle w:val="Bezodstpw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sady, tryb i kryteria oraz termin wyboru ofer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Oferty podlegają ocenie ze względów formalnych i merytorycz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Ocenie merytorycznej podlegają jedynie oferty spełniające wymogi formalne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4. W przypadku braków formalnych wnioskodawca zostaje wezwany do ich uzupełnienie w terminie 7 dni od dnia otrzymania wezwania. W przypadku niedotrzymania terminu oraz braku uzupełnienia oferta nie będzie rozpatrywana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5. Oceny formalnej i merytorycznej ofert dokonuje komisja konkursowa powołana Zarządzeniem Nr 1/2016 Burmistrza Miasta Mikołajki z dnia 4 stycznia 2016 roku w sprawie powołania </w:t>
      </w:r>
      <w:r>
        <w:rPr>
          <w:rFonts w:eastAsia="Calibri"/>
          <w:lang w:eastAsia="en-US"/>
        </w:rPr>
        <w:t>członków</w:t>
      </w:r>
      <w:r>
        <w:rPr>
          <w:rFonts w:eastAsia="Calibri"/>
          <w:lang w:eastAsia="en-US"/>
        </w:rPr>
        <w:t xml:space="preserve"> Komisji Konkursowej </w:t>
      </w:r>
      <w:r>
        <w:rPr>
          <w:rFonts w:eastAsia="Calibri"/>
          <w:lang w:eastAsia="en-US"/>
        </w:rPr>
        <w:t>opiniującej</w:t>
      </w:r>
      <w:r>
        <w:rPr>
          <w:rFonts w:eastAsia="Calibri"/>
          <w:lang w:eastAsia="en-US"/>
        </w:rPr>
        <w:t xml:space="preserve"> oferty w otwartych konkursach </w:t>
      </w:r>
      <w:r>
        <w:rPr>
          <w:rFonts w:eastAsia="Calibri"/>
          <w:lang w:eastAsia="en-US"/>
        </w:rPr>
        <w:t>ogłoszonych</w:t>
      </w:r>
      <w:r>
        <w:rPr>
          <w:rFonts w:eastAsia="Calibri"/>
          <w:lang w:eastAsia="en-US"/>
        </w:rPr>
        <w:t xml:space="preserve"> w 2016 roku w ramach </w:t>
      </w:r>
      <w:r>
        <w:rPr>
          <w:rFonts w:eastAsia="Calibri"/>
          <w:lang w:eastAsia="en-US"/>
        </w:rPr>
        <w:t>współpracy</w:t>
      </w:r>
      <w:r>
        <w:rPr>
          <w:rFonts w:eastAsia="Calibri"/>
          <w:lang w:eastAsia="en-US"/>
        </w:rPr>
        <w:t xml:space="preserve"> Gminy Mikołajki z organizacjami pozarządowymi</w:t>
      </w:r>
      <w:r>
        <w:rPr>
          <w:rFonts w:cs="Times New Roman" w:ascii="Times New Roman" w:hAnsi="Times New Roman"/>
          <w:szCs w:val="24"/>
        </w:rPr>
        <w:t xml:space="preserve"> oraz innymi podmiotami prowadzącymi działalność pożytku publiczn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7. Wybór oferty nastąpi w oparciu o następujące kryteria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 celowość oferty, jakość realizacji zadania, zakres rzeczowy i zasięg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2) możliwość realizacji zadania m.in. poprzez posiadanie przez wnioskodawcę odpowiedniego doświadczenia oraz potencjału ludzkiego, ekonomicznego i rzeczow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osiągnięcia i doświadczenie wnioskodawcy w realizacji proponowanego lub podobnego zadania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pozyskanie do współpracy innych partnerów publicznych i prywat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rodzaj i celowość planowanych kosztów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6) rzetelność i terminowość wykonywania i rozliczania innych zadań finansowanych z budżetu gminy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 o wolontaria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organizację działań skierowanych do dzieci i młodzieży z niepełnosprawnością intelektualną w 2017 roku przeznaczono kwotę 8.000 zł., w następującym podziale na poszczególne zadania: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owana kwota dotacji  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ja Ogólnopolskiego Przeglądu Małych Form Teatralnych Osób z Niepełnosprawnością Intelektual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ja Konkursu Tańca dla Dzieci i Młodzieży z Niepełnosprawnością Intelektual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 2016 roku udzielono dotacji w poszczególny sposób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Na Organizację Ogólnopolskiego Przeglądu Małych Form Teatralnych Osób z Niepełnosprawnością Intelektualną – 5.000 zł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Na Organizację Konkursu Tańca dla Dzieci i Młodzieży z Niepełnosprawnością Intelektualną – 3.000 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rzypadku rezygnacji podmiotu lub odmowy podpisania umowy przez Burmistrza Miasta Mikołajki z przyczyn opisanych wyżej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jc w:val="both"/>
        <w:rPr/>
      </w:pPr>
      <w:r>
        <w:rPr/>
        <w:t>2. Szczegółowe i ostateczne warunki realizacji, finansowania i rozliczenia zadania reguluje umowa pomiędzy Gminą a oferentem.</w:t>
      </w:r>
    </w:p>
    <w:p>
      <w:pPr>
        <w:pStyle w:val="Normal"/>
        <w:jc w:val="both"/>
        <w:rPr/>
      </w:pPr>
      <w:r>
        <w:rPr/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jc w:val="both"/>
        <w:rPr/>
      </w:pPr>
      <w:r>
        <w:rPr/>
        <w:t>4. Dotacje nie mogą być przeznaczane na wydatki nie związane z realizacją danego zadania (niezgodne z ofertą i kosztorysem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1">
    <w:name w:val="Styl1"/>
    <w:basedOn w:val="Normal"/>
    <w:qFormat/>
    <w:pPr>
      <w:jc w:val="center"/>
    </w:pPr>
    <w:rPr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32:00Z</dcterms:created>
  <dc:creator>LENOVO USER</dc:creator>
  <dc:description/>
  <cp:keywords/>
  <dc:language>en-US</dc:language>
  <cp:lastModifiedBy>LENOVO USER</cp:lastModifiedBy>
  <cp:lastPrinted>2017-04-12T11:51:00Z</cp:lastPrinted>
  <dcterms:modified xsi:type="dcterms:W3CDTF">2017-04-12T09:54:00Z</dcterms:modified>
  <cp:revision>3</cp:revision>
  <dc:subject/>
  <dc:title/>
</cp:coreProperties>
</file>