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right"/>
        <w:rPr>
          <w:b w:val="false"/>
          <w:b w:val="false"/>
        </w:rPr>
      </w:pPr>
      <w:r>
        <w:rPr>
          <w:b w:val="false"/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do zarządzenia nr 39/2017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>
          <w:szCs w:val="20"/>
        </w:rPr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ab/>
      </w:r>
      <w:r>
        <w:rPr>
          <w:szCs w:val="20"/>
        </w:rPr>
        <w:t>z dnia  4 kwietnia 2017 r.</w:t>
      </w:r>
    </w:p>
    <w:p>
      <w:pPr>
        <w:pStyle w:val="Normal"/>
        <w:tabs>
          <w:tab w:val="clear" w:pos="708"/>
          <w:tab w:val="left" w:pos="64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warty konkurs ofert na </w:t>
      </w: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1 ust. 1 i 2 i art. 13 ustawy z dnia 24 kwietnia 2003 r. o działalności pożytku publicznego i o wolontariacie (tj. Dz. U. z 2016 r., poz.1817) Burmistrz Miasta Mikołajki ogłasza otwarty konkurs ofert 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3"/>
        <w:rPr/>
      </w:pPr>
      <w:r>
        <w:rPr/>
        <w:t>Cel konkursu: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</w:p>
    <w:p>
      <w:pPr>
        <w:pStyle w:val="Style10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powierzenie wykonania organizacji pozarządowej realizacji zadań publicznych Gminy Mikołajki w zakresie ratownictwa wodnego i ochrony ludności</w:t>
      </w:r>
    </w:p>
    <w:p>
      <w:pPr>
        <w:pStyle w:val="Normal"/>
        <w:jc w:val="both"/>
        <w:rPr/>
      </w:pPr>
      <w:r>
        <w:rPr/>
      </w:r>
    </w:p>
    <w:p>
      <w:pPr>
        <w:pStyle w:val="Styl1"/>
        <w:rPr/>
      </w:pPr>
      <w:r>
        <w:rPr/>
        <w:t>§ 1 Rodzaj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polega na</w:t>
      </w:r>
      <w:r>
        <w:rPr>
          <w:iCs/>
        </w:rPr>
        <w:t xml:space="preserve"> zapewnieniu całorocznego bezpieczeństwa na wodach gminy Mikołajki (funkcjonowanie całorocznej stacji ratowniczej) i miejsca wykorzystywanego do kąpieli w Mikołajkach (24.06 – 31.08.2017) poprzez następujące działani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zapewnienie odpowiednich warunków bezpieczeństwa osób pływających, kąpiących się i uprawiających sporty wodne w miejscu wykorzystywanym w Mikołajkach, określonych w Rozporządzeniu Ministra Spraw Wewnętrznych z dnia 6 marca 2012r. w sprawie sposobu oznakowania i zabezpieczenia obszarów wodnych oraz wzorów znaków zakazu, nakazu oraz znaków informacyjnych i flag (tj. Dz. U. z 2012 r., poz.286), Rozporządzenia Ministra Spraw wewnętrznych z dnia 27 lutego 2012r. w sprawie wymagań dotyczących wyposażenia wyznaczonych obszarów wodnych w sprzęt ratunkowy i pomocniczy, urządzenia sygnalizacyjne i ostrzegawcze oraz sprzęt medyczny, leki i artykuły sanitarne (tj. Dz. U. z 2012 r., poz. 261);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przygotowanie miejsca wykorzystywanego do kąpie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tyczenie stref do kąpie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dzienne czyszczenie dna kąpieliska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/>
        <w:t>utrzymywanie w czystości wody i terenu plaży piaszczystej w zakresie zanieczyszczeń mechaniczn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ewnienia w godzinach otwarcia miejsca wykorzystywanego do kąpieli tj. codziennie od godz. 9.00 do godz. 19.00 obsady ratowniczej, zgodnie z Rozporządzeniem Ministra Spraw Wewnętrznych z dnia 23 stycznia 2012r. w sprawie minimalnych wymagań dotyczących liczby ratowników wodnych zapewniających stała kontrolę wyznaczonego obszaru wodnego (tj. Dz. U. z 2012 r., poz. 108)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obowiązek zapewnienia pełnienia dyżurów ratowniczych </w:t>
        <w:br/>
        <w:t>wyłącznie przez osoby posiadające uprawnienia ratownika. Ratownicy winni posiadać ubezpieczenie OC i NW. Najpóźniej na dzień przed rozpoczęciem dyżuru ratowniczego Wykonawca obowiązany jest dostarczyć Gminie kopię dokumentu, poświadczającego posiadanie uprawnień ratownika i ubezpieczenia przez daną osobę oraz okazać na żądanie oryginały tych dokumentów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>należy udokumentować kserokopią obsadę co najmniej 4 ratowników okazujących się właściwymi uprawnieniami ratownika wodnego śródlądowego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 </w:t>
      </w:r>
      <w:r>
        <w:rPr/>
        <w:t>zabezpieczenie odpowiedniego ubioru ratowników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>wywieszanie na maszcie flagi informacyjno-ostrzegawczej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>wpisywanie na tablicy informacyjnej temperatury wody i powietrza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bieżące prowadzenie dokumentacji, udzielanie pierwszej pomocy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rzestrzeganie regulaminu  miejsca wykorzystywanego do kąpieli oraz egzekwowanie przestrzegania regulaminu przez korzystających z kąpieliska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zapewnienie bezpieczeństwa oraz udzielanie pomocy osobom, które znalazły się w niebezpieczeństwie utraty życia bądź zdrowia na szlaku Wielkich Jezior Mazurskich w obrębie  gminy Mikołaj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1. Wysokość środków na realizację zadań z zakresu ratownictwa wodnego i ochrony ludności w gminie Mikołajki określona została w </w:t>
      </w:r>
      <w:r>
        <w:rPr>
          <w:bCs/>
          <w:iCs/>
          <w:szCs w:val="28"/>
        </w:rPr>
        <w:t>załączniku nr 8 do</w:t>
      </w:r>
      <w:r>
        <w:rPr/>
        <w:t xml:space="preserve"> Uchwały Nr XXIV/41/2017 w sprawie wprowadzenia zmian w Uchwale Nr XXI/183/2016 Rady Miejskiej w Mikołajkach z dnia 30 grudnia 2016 roku w sprawie uchwalenia budżetu gminy Mikołajki na 2017 rok</w:t>
      </w:r>
      <w:r>
        <w:rPr>
          <w:bCs/>
          <w:iCs/>
          <w:szCs w:val="28"/>
        </w:rPr>
        <w:t xml:space="preserve"> </w:t>
      </w:r>
      <w:r>
        <w:rPr>
          <w:bCs/>
          <w:iCs/>
        </w:rPr>
        <w:t xml:space="preserve"> i wynosi 32.000 zł. (słownie: trzydzieści dwa tysiące złotych).</w:t>
      </w:r>
    </w:p>
    <w:p>
      <w:pPr>
        <w:pStyle w:val="Normal"/>
        <w:jc w:val="both"/>
        <w:rPr/>
      </w:pPr>
      <w:r>
        <w:rPr>
          <w:rFonts w:eastAsia="Calibri"/>
        </w:rPr>
        <w:t>2. Środki przeznaczone na realizację zadania w roku 2017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nia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 z obowiązującymi standardami i przepisami, w zakresie opisanym w oferc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08.05.2017 r. do godz. 11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z dopiskiem: „Otwarty konkurs ofert na </w:t>
      </w:r>
      <w:r>
        <w:rPr>
          <w:bCs/>
          <w:iCs/>
        </w:rPr>
        <w:t xml:space="preserve">zapewnienie bezpieczeństwa na wodach gminy Mikołajki – kompleksowa obsługa miejsca wykorzystywanego do kąpieli w Mikołajkach 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rozporządzeniem Ministra Rodziny,  Pracy i Polityki Społecznej z dnia 17 sierpnia 2016 roku w sprawie wzorów ofert i ramowych wzorów umów dotyczących realizacji zadań publicznych oraz wzorów sprawozdań z wykonania tych zadań (Dz. U. z 2016 r., poz. 1300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08.05.2017 roku o godz. 12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en-US"/>
        </w:rPr>
        <w:t xml:space="preserve">5. </w:t>
      </w:r>
      <w:r>
        <w:rPr>
          <w:rFonts w:eastAsia="Calibri"/>
          <w:lang w:eastAsia="en-US"/>
        </w:rPr>
        <w:t xml:space="preserve">Oceny formalnej i merytorycznej ofert dokonuje komisja konkursowa powołana Zarządzeniem Nr 4/2017 Burmistrza Miasta Mikołajki z dnia 2 stycznia 2017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7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Na realizację zadań z zakresu </w:t>
      </w:r>
      <w:r>
        <w:rPr/>
        <w:t>zapewnienia bezpieczeństwa mieszkańcom i turystom na akwenach wodnych gminy Mikołajki w 2017 roku zaplanowano kwotę 32.000 zł. (słownie: trzydzieści dwa tysiące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Na realizację zadań z zakresu </w:t>
      </w:r>
      <w:r>
        <w:rPr/>
        <w:t>zapewnienia bezpieczeństwa mieszkańcom i turystom na akwenach wodnych gminy Mikołajki w 2016 roku zaplanowano kwotę 20.000 zł. (słownie: dwadzieścia tysięcy złotych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Na realizację zadań </w:t>
      </w:r>
      <w:r>
        <w:rPr/>
        <w:t xml:space="preserve"> </w:t>
      </w:r>
      <w:r>
        <w:rPr>
          <w:rFonts w:eastAsia="Calibri"/>
          <w:lang w:eastAsia="en-US"/>
        </w:rPr>
        <w:t xml:space="preserve">z zakresu </w:t>
      </w:r>
      <w:r>
        <w:rPr/>
        <w:t>ratownictwa wodnego i ochrony ludności w 2015 roku wydatkowano kwotę 20.000 zł. (słownie: dwadzieścia tysięcy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2:00Z</dcterms:created>
  <dc:creator>LENOVO USER</dc:creator>
  <dc:description/>
  <cp:keywords/>
  <dc:language>en-US</dc:language>
  <cp:lastModifiedBy>LENOVO USER</cp:lastModifiedBy>
  <cp:lastPrinted>2017-04-04T11:52:00Z</cp:lastPrinted>
  <dcterms:modified xsi:type="dcterms:W3CDTF">2017-04-04T09:52:00Z</dcterms:modified>
  <cp:revision>2</cp:revision>
  <dc:subject/>
  <dc:title/>
</cp:coreProperties>
</file>