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14/2017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7 stycznia 2017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otwarty konkurs ofert na udzielenie dotacji na prowadzenie w 2017 roku punktu konsultacyjno – terapeutycznego oraz poradnictwa dla osób z problemem alkoholowym i ich rodzin z terenu Gminy Mikołajki </w:t>
      </w:r>
      <w:r>
        <w:rPr>
          <w:rFonts w:cs="Times New Roman" w:ascii="Times New Roman" w:hAnsi="Times New Roman"/>
          <w:b/>
          <w:szCs w:val="24"/>
        </w:rPr>
        <w:t xml:space="preserve">przez organizacje pozarządowe oraz podmioty wymienione w art. 3 ust. 3 ustawy o działalności pożytku publicznego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i o wolontariacie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1 ust. 1 pkt. 1) i ust. 2, oraz art. 13 ustawy z dnia 24 kwietnia 2003 roku o działalności pożytku publicznego i o wolontariacie (Dz. U. z 2016 r., poz. 1817) w związku z Uchwałą Nr XVIII/137/2016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dy Miejskiej w Mikołajkach z dnia 10 listopada 2016 roku w sprawie: przyjęcia  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</w:rPr>
        <w:t>na prowadzenie w 2017 roku punktu konsultacyjno – terapeutycznego oraz poradnictwa dla osób z problemem alkoholowym i ich rodzin z terenu Gminy Mikołajk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 xml:space="preserve">uchwały </w:t>
      </w: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szCs w:val="24"/>
        </w:rPr>
        <w:t xml:space="preserve"> XVIII/137/2016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dy Miejskiej w Mikołajkach z dnia 10 listopada 2016 roku w sprawie przyjęcia rocznego programu współpracy Gminy Mikołajki z organizacjami pozarządowymi oraz innymi podmiotami prowadzącymi działalność pożytku publiczneg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Cs w:val="24"/>
        </w:rPr>
        <w:t xml:space="preserve">wsparcie realizacji zadania Gminy Mikołajki </w:t>
      </w:r>
      <w:r>
        <w:rPr>
          <w:rFonts w:cs="Times New Roman" w:ascii="Times New Roman" w:hAnsi="Times New Roman"/>
          <w:bCs/>
          <w:szCs w:val="24"/>
        </w:rPr>
        <w:t>pn.: „</w:t>
      </w:r>
      <w:r>
        <w:rPr>
          <w:b/>
        </w:rPr>
        <w:t>prowadzenie w 2017 roku punktu konsultacyjno – terapeutycznego oraz poradnictwa  dla osób z problemem alkoholowym i ich rodzin z terenu Gminy Mikołajki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nia określona została w Załączniku Nr 8 do Uchwały Nr XXI/183/2016 Rady Miejskiej w Mikołajkach z dnia 30 grudnia 2016 roku w sprawie uchwalenia budżetu gminy Mikołajki na 2017 rok i wynosi 3.000 zł. (słownie: trzy tysiące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7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7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24 lutego 2017 r. do godz. 12.00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z dopiskiem: „Otwarty konkurs ofert na prowadzenie w 2017 roku</w:t>
      </w:r>
      <w:r>
        <w:rPr>
          <w:b/>
        </w:rPr>
        <w:t xml:space="preserve"> </w:t>
      </w:r>
      <w:r>
        <w:rPr/>
        <w:t>punktu konsultacyjno – terapeutycznego oraz poradnictwa dla osób z problemem alkoholowym i ich rodzin z terenu Gminy Mikołajki</w:t>
      </w:r>
      <w:r>
        <w:rPr>
          <w:rFonts w:eastAsia="Calibri"/>
          <w:color w:val="000000"/>
          <w:lang w:eastAsia="en-US"/>
        </w:rPr>
        <w:t>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O zachowaniu terminu decyduje data złożenia oferty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Ofertę należy przygotować na formularzu zgodnym z załącznikiem nr 1 do rozporządzenia </w:t>
      </w:r>
      <w:r>
        <w:rPr/>
        <w:t>rozporządzenie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24 lutego 2017 roku o godz. 14.3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W przypadku braków formalnych wnioskodawca zostaje wezwany do ich uzupełnienia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4/2017 Burmistrza Miasta Mikołajki z dnia 2 stycznia 2017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7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 realizację zadania pn.: </w:t>
      </w:r>
      <w:r>
        <w:rPr>
          <w:rFonts w:eastAsia="Calibri"/>
          <w:color w:val="000000"/>
          <w:lang w:eastAsia="en-US"/>
        </w:rPr>
        <w:t>”Prowadzenie w 2017 roku</w:t>
      </w:r>
      <w:r>
        <w:rPr>
          <w:b/>
        </w:rPr>
        <w:t xml:space="preserve"> </w:t>
      </w:r>
      <w:r>
        <w:rPr/>
        <w:t>punktu konsultacyjno – terapeutycznego oraz poradnictwa dla osób z problemem alkoholowym i ich rodzin z terenu Gminy Mikołajki w 2017 roku przeznaczono kwotę 3.000 zł. (słownie: trzy tysiące złotych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 xml:space="preserve">Na realizację zadań </w:t>
      </w:r>
      <w:r>
        <w:rPr/>
        <w:t>z zakresu: „Poradnictwo obywatelskie i prawne dla osób z problemem alkoholowym i ich rodzin z terenu gminy Mikołajki” w 2016 roku przeznaczono kwotę 2.000 zł. (słownie: dwa tysiące złotych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Na realizację zadania pn.:</w:t>
      </w:r>
      <w:r>
        <w:rPr/>
        <w:t xml:space="preserve"> „Poradnictwo obywatelskie i prawne dla osób z problemem alkoholowym i ich rodzin z terenu gminy Mikołajki” w 2015 roku przeznaczono kwotę 1.900 zł. (słownie: tysiąc dziewięćset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6:00Z</dcterms:created>
  <dc:creator>LENOVO USER</dc:creator>
  <dc:description/>
  <cp:keywords/>
  <dc:language>en-US</dc:language>
  <cp:lastModifiedBy>LENOVO USER</cp:lastModifiedBy>
  <cp:lastPrinted>2017-01-26T11:06:00Z</cp:lastPrinted>
  <dcterms:modified xsi:type="dcterms:W3CDTF">2017-01-26T10:06:00Z</dcterms:modified>
  <cp:revision>3</cp:revision>
  <dc:subject/>
  <dc:title/>
</cp:coreProperties>
</file>