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13/2017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7 stycznia 2017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otwarty konkurs ofert na udzielenie dotacji na prowadzenie w 2017 roku wielospecjalistycznej pomocy dzieciom </w:t>
      </w:r>
      <w:r>
        <w:rPr>
          <w:rFonts w:cs="Times New Roman" w:ascii="Times New Roman" w:hAnsi="Times New Roman"/>
          <w:b/>
          <w:szCs w:val="24"/>
        </w:rPr>
        <w:t xml:space="preserve">przez organizacje pozarządowe oraz podmioty wymienione w art. 3 ust. 3 ustawy o działalności pożytku publicznego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 o wolontariacie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1 ust. 1 pkt. 1) i ust. 2, oraz art. 13 ustawy z dnia 24 kwietnia 2003 roku o działalności pożytku publicznego i o wolontariacie (Dz. U. z 2016 r., poz. 1817) w związku z Uchwałą Nr XVIII/137/2016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dy Miejskiej w Mikołajkach z dnia 10 listopada 2016 roku w sprawie: przyjęcia  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Cs w:val="24"/>
        </w:rPr>
        <w:t xml:space="preserve"> na prowadzenie w 2017 roku wielospecjalistycznej pomocy dzieciom</w:t>
      </w:r>
      <w:r>
        <w:rPr>
          <w:b/>
        </w:rPr>
        <w:t>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 xml:space="preserve">uchwały </w:t>
      </w: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szCs w:val="24"/>
        </w:rPr>
        <w:t xml:space="preserve"> XVIII/137/2016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dy Miejskiej w Mikołajkach z dnia 10 listopada 2016 roku w sprawie przyjęcia rocznego programu współpracy Gminy Mikołajki z organizacjami pozarządowymi oraz innymi podmiotami prowadzącymi działalność pożytku publiczneg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Cs w:val="24"/>
        </w:rPr>
        <w:t xml:space="preserve">wsparcie realizacji zadania Gminy Mikołajki </w:t>
      </w:r>
      <w:r>
        <w:rPr>
          <w:rFonts w:cs="Times New Roman" w:ascii="Times New Roman" w:hAnsi="Times New Roman"/>
          <w:bCs/>
          <w:szCs w:val="24"/>
        </w:rPr>
        <w:t>pn.: „prowadzenie wielospecjalistycznej pomocy dzieciom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nia z zakresu prowadzenia wielospecjalistycznej pomocy dzieciom określona została w Załączniku Nr 8 do Uchwały Nr XXI/183/2016 Rady Miejskiej w Mikołajkach z dnia 30 grudnia 2016 roku w sprawie uchwalenia budżetu gminy Mikołajki na 2017 rok i wynosi 2.000 zł. (słownie: dwa tysiące złotych).</w:t>
      </w:r>
    </w:p>
    <w:p>
      <w:pPr>
        <w:pStyle w:val="Normal"/>
        <w:jc w:val="both"/>
        <w:rPr/>
      </w:pPr>
      <w:r>
        <w:rPr>
          <w:rFonts w:eastAsia="Calibri"/>
        </w:rPr>
        <w:t>2. Środki przeznaczone na realizację zadań w roku 2017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7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24 lutego 2017 r. do godz. 12.00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z dopiskiem: „Otwarty konkurs ofert na prowadzenie w 2017 roku wielospecjalistycznej pomocy dzieciom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O zachowaniu terminu decyduje data złożenia oferty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Ofertę należy przygotować na formularzu zgodnym z załącznikiem nr 1 do rozporządzenia </w:t>
      </w:r>
      <w:r>
        <w:rPr/>
        <w:t>rozporządzenie Ministra Rodziny, Pracy i Polityki Społecznej z dnia 17 sierpnia 2016 r. w sprawie wzorów ofert i ramowych wzorów umów dotyczących realizacji zadań publicznych oraz wzorów sprawozdań z wykonania tych zadań (Dz. U. z 2016 r., poz. 1300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24 lutego 2017 roku o godz. 14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W przypadku braków formalnych wnioskodawca zostaje wezwany do ich uzupełnienia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4/2017 Burmistrza Miasta Mikołajki z dnia 2 stycznia 2017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7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Na realizację</w:t>
      </w:r>
      <w:r>
        <w:rPr>
          <w:rFonts w:eastAsia="Calibri"/>
          <w:lang w:eastAsia="en-US"/>
        </w:rPr>
        <w:t xml:space="preserve"> zadania pn.: „</w:t>
      </w:r>
      <w:r>
        <w:rPr/>
        <w:t>Prowadzenie w 2017 roku wielospecjalistycznej pomocy dzieciom” w 2017 roku przeznaczono kwotę 2.000 zł. (słownie: dwa tysiące złotych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Na realizację zadania pn.: „</w:t>
      </w:r>
      <w:r>
        <w:rPr/>
        <w:t>Prowadzenie w 2016 roku wielospecjalistycznej pomocy dzieciom” w 2016 roku przeznaczono kwotę 2.250 zł. (słownie: dwa tysiące dwieście pięćdziesiąt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latach wcześniejszych w budżecie gminy Mikołajki nie było zabezpieczonych środków na w/w ce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0:00Z</dcterms:created>
  <dc:creator>LENOVO USER</dc:creator>
  <dc:description/>
  <cp:keywords/>
  <dc:language>en-US</dc:language>
  <cp:lastModifiedBy>LENOVO USER</cp:lastModifiedBy>
  <cp:lastPrinted>2017-01-26T11:01:00Z</cp:lastPrinted>
  <dcterms:modified xsi:type="dcterms:W3CDTF">2017-01-26T10:02:00Z</dcterms:modified>
  <cp:revision>5</cp:revision>
  <dc:subject/>
  <dc:title/>
</cp:coreProperties>
</file>