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11/2017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stycznia 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otwarty konkurs ofert na udzielenie dotacji na działania na rzecz ograniczenia bezdomności zwierząt z terenu Gminy Mikołajki </w:t>
      </w:r>
      <w:r>
        <w:rPr>
          <w:rFonts w:cs="Times New Roman" w:ascii="Times New Roman" w:hAnsi="Times New Roman"/>
          <w:b/>
          <w:szCs w:val="24"/>
        </w:rPr>
        <w:t xml:space="preserve">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1 ust. 1 pkt. 1)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na działania na rzecz ograniczenia bezdomności zwierząt z terenu Gminy Mikołajki</w:t>
      </w:r>
      <w:r>
        <w:rPr>
          <w:b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y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Cs w:val="24"/>
        </w:rPr>
        <w:t>pn.: „</w:t>
      </w:r>
      <w:r>
        <w:rPr>
          <w:rFonts w:cs="Times New Roman" w:ascii="Times New Roman" w:hAnsi="Times New Roman"/>
          <w:szCs w:val="24"/>
        </w:rPr>
        <w:t>Działania na rzecz ograniczenia bezdomności zwierząt z terenu Gminy Mikołajki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z zakresu działań na rzecz ograniczenia bezdomności zwierząt z terenu Gminy Mikołajki określona została w Załączniku Nr 8 do Uchwały Nr XXI/183/2016 Rady Miejskiej w Mikołajkach z dnia 30 grudnia 2016 roku w sprawie uchwalenia budżetu gminy Mikołajki na 2017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4 lutego 2017 r. do godz. 11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udzielenie dotacji na działania na rzecz ograniczenia bezdomności zwierząt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4 lutego 2017 roku o godz. 12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4/2017 Burmistrza Miasta Mikołajki z dnia 2 stycznia 2017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7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Na realizację działań na rzecz ograniczenia bezdomności zwierząt z terenu </w:t>
      </w:r>
      <w:r>
        <w:rPr/>
        <w:t>Gminy Mikołajki</w:t>
      </w:r>
      <w:r>
        <w:rPr>
          <w:rFonts w:eastAsia="Calibri"/>
          <w:lang w:eastAsia="en-US"/>
        </w:rPr>
        <w:t xml:space="preserve"> </w:t>
      </w:r>
      <w:r>
        <w:rPr/>
        <w:t>w 2017 roku przeznaczono kwotę 3.000 zł. (słownie: trzy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Na realizację zadań </w:t>
      </w:r>
      <w:r>
        <w:rPr/>
        <w:t>z zakresu programu opieki nad bezdomnymi zwierzętami z terenu Gminy Mikołajki</w:t>
      </w:r>
      <w:r>
        <w:rPr>
          <w:rFonts w:eastAsia="Calibri"/>
          <w:lang w:eastAsia="en-US"/>
        </w:rPr>
        <w:t xml:space="preserve"> </w:t>
      </w:r>
      <w:r>
        <w:rPr/>
        <w:t>w 2016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latach wcześniejszych w budżecie gminy Mikołajki nie było zabezpieczonych środków na w/w cel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6:00Z</dcterms:created>
  <dc:creator>LENOVO USER</dc:creator>
  <dc:description/>
  <cp:keywords/>
  <dc:language>en-US</dc:language>
  <cp:lastModifiedBy>LENOVO USER</cp:lastModifiedBy>
  <cp:lastPrinted>2017-01-26T11:12:00Z</cp:lastPrinted>
  <dcterms:modified xsi:type="dcterms:W3CDTF">2017-01-26T10:13:00Z</dcterms:modified>
  <cp:revision>5</cp:revision>
  <dc:subject/>
  <dc:title/>
</cp:coreProperties>
</file>