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93/2016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0 października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wykonanie w 2016 roku zadania pn. „Poradnictwo obywatelskie i prawne dla osób z problemem alkoholowym i ich rodzin z terenu gminy Mikołajki”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6 r., poz. 239 ze zm.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 dotacji z zakresu programu opieki nad bezdomnymi zwierzętami z terenu Gminy Mikołaj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IX/90/2015 Rady Miejskiej w Mikołajkach z dnia 27 listopada 2015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sz w:val="24"/>
          <w:szCs w:val="24"/>
        </w:rPr>
        <w:t>z zakresu: „Poradnictwo obywatelskie i prawne dla osób z problemem alkoholowym i ich rodzin z terenu gminy Mikołajki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Wysokość środków na realizację zada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zakresu: „Poradnictwo obywatelskie i prawne dla osób z problemem alkoholowym i ich rodzin z terenu gminy Mikołajki” określona została w Załączniku Nr 8 do Uchwały Nr X/109/2015 Rady Miejskiej w Mikołajkach z dnia 29 grudnia 2015 roku w sprawie uchwalenia budżetu Gminy Mikołajki na 2016 rok i wynosi 2.000 zł. (słownie: dwa tysiące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2016 roku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7 listopada 2016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</w:t>
      </w:r>
      <w:r>
        <w:rPr>
          <w:b/>
        </w:rPr>
        <w:t xml:space="preserve"> </w:t>
      </w:r>
      <w:r>
        <w:rPr/>
        <w:t>udzielenie dotacji z zakresu: „Poradnictwo obywatelskie i prawne dla osób z problemem alkoholowym i ich rodzin z terenu gminy Mikołajki”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5. Ofertę należy przygotować na formularzu zgodnym z załącznikiem nr 1 do rozporządzenia </w:t>
      </w:r>
      <w:r>
        <w:rPr/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18 listopada 2016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, rzeczowego i lokal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Na realizację zadań </w:t>
      </w:r>
      <w:r>
        <w:rPr/>
        <w:t>z zakresu: „Poradnictwo obywatelskie i prawne dla osób z problemem alkoholowym i ich rodzin z terenu gminy Mikołajki” w 2016 roku przeznaczono kwotę 2.000 zł. (słownie: dwa tysiące złotych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Na realizację zadania pn.:</w:t>
      </w:r>
      <w:r>
        <w:rPr/>
        <w:t xml:space="preserve"> „Poradnictwo obywatelskie i prawne dla osób z problemem alkoholowym i ich rodzin z terenu gminy Mikołajki” w 2015 roku przeznaczono kwotę 1.900 zł. (słownie: tysiąc dziewięćse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LENOVO USER</dc:creator>
  <dc:description/>
  <cp:keywords/>
  <dc:language>en-US</dc:language>
  <cp:lastModifiedBy>LENOVO USER</cp:lastModifiedBy>
  <cp:lastPrinted>2016-10-25T10:38:00Z</cp:lastPrinted>
  <dcterms:modified xsi:type="dcterms:W3CDTF">2016-10-25T08:44:00Z</dcterms:modified>
  <cp:revision>1</cp:revision>
  <dc:subject/>
  <dc:title/>
</cp:coreProperties>
</file>